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Registračný formulár - návrat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Stretnutie strážcov chránených území Slovens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Chata Zbojská – Pohronská Polhora – NP Muránska planin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11. – 13. 04. 202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4"/>
      </w:tblGrid>
      <w:tr>
        <w:trPr/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Meno:</w:t>
            </w:r>
          </w:p>
        </w:tc>
        <w:tc>
          <w:tcPr>
            <w:tcW w:w="6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Organizáci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Adres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Telefón, mob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ableContents"/>
        <w:widowControl/>
        <w:suppressAutoHyphens w:val="false"/>
        <w:autoSpaceDE w:val="false"/>
        <w:rPr>
          <w:lang w:val="sk-SK" w:eastAsia="sk-SK"/>
        </w:rPr>
      </w:pPr>
      <w:r>
        <w:rPr>
          <w:lang w:val="sk-SK" w:eastAsia="sk-SK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príchodu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odchodu 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20"/>
        <w:gridCol w:w="1420"/>
        <w:gridCol w:w="380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bytovanie a str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widowControl/>
              <w:suppressAutoHyphens w:val="false"/>
              <w:autoSpaceDE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n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špec.požiadavky (veg.strava a pod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>11.04.2025, pia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4.2025, sob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Obe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4.2025, nedeľ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433"/>
        <w:gridCol w:w="141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/>
              <w:t>Exkurz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lipavi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  <w:r>
        <w:rPr/>
        <w:t>(vybranú variantu vyznačiť X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yplnená a odoslaná návratka je záväznou objednávkou na poskytnutie ubytovania v sume </w:t>
      </w:r>
      <w:r>
        <w:rPr>
          <w:b/>
        </w:rPr>
        <w:t>2</w:t>
      </w:r>
      <w:r>
        <w:rPr>
          <w:b/>
          <w:bCs/>
        </w:rPr>
        <w:t>0 EUR</w:t>
      </w:r>
      <w:r>
        <w:rPr/>
        <w:t xml:space="preserve"> na osobu a deň (t.j. 1x nocľah) a stravy v cene (polpenzia 18 €, plná penzia 22 €). Platba bude inkasovaná po príchode na miesto konania u prevádzkovateľa Chaty Zboj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ený formulár pošlite, do </w:t>
      </w:r>
      <w:r>
        <w:rPr>
          <w:b/>
          <w:bCs/>
        </w:rPr>
        <w:t>01</w:t>
      </w:r>
      <w:r>
        <w:rPr>
          <w:b/>
        </w:rPr>
        <w:t>. 04. 2025</w:t>
      </w:r>
      <w:r>
        <w:rPr/>
        <w:t xml:space="preserve"> na adresu: 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danita.sevcikova@gmail.com</w:t>
        </w:r>
      </w:hyperlink>
      <w:r>
        <w:rPr/>
        <w:t xml:space="preserve"> a v kópii na </w:t>
      </w:r>
    </w:p>
    <w:p>
      <w:pPr>
        <w:pStyle w:val="Normal"/>
        <w:rPr/>
      </w:pPr>
      <w:r>
        <w:rPr/>
        <w:t xml:space="preserve">e-mail </w:t>
      </w:r>
      <w:r>
        <w:rPr>
          <w:color w:val="0000FF"/>
          <w:u w:val="single"/>
        </w:rPr>
        <w:t>dan.hartansky@napant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padné info telefonicky:  0903 298 175 (Harťansk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ta.sevcik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6:00Z</dcterms:created>
  <dc:creator>PC1</dc:creator>
  <dc:description/>
  <cp:keywords/>
  <dc:language>en-US</dc:language>
  <cp:lastModifiedBy>Adalbert Mezei</cp:lastModifiedBy>
  <cp:lastPrinted>2008-03-04T08:46:00Z</cp:lastPrinted>
  <dcterms:modified xsi:type="dcterms:W3CDTF">2025-03-06T11:16:00Z</dcterms:modified>
  <cp:revision>2</cp:revision>
  <dc:subject/>
  <dc:title>Registračný formulár - návratka</dc:title>
</cp:coreProperties>
</file>