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36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 á v r a t k 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tkání strážců přírody</w:t>
      </w:r>
    </w:p>
    <w:p>
      <w:pPr>
        <w:pStyle w:val="Normal"/>
        <w:spacing w:lineRule="atLeast" w:line="200" w:before="0" w:after="113"/>
        <w:jc w:val="center"/>
        <w:rPr/>
      </w:pPr>
      <w:r>
        <w:rPr/>
        <w:t>CHKO Lužické hory ve dnech 11.-12. 4. 2014</w:t>
      </w:r>
    </w:p>
    <w:tbl>
      <w:tblPr>
        <w:tblW w:w="96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6"/>
        <w:gridCol w:w="6799"/>
      </w:tblGrid>
      <w:tr>
        <w:trPr/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ind w:left="1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:</w:t>
            </w:r>
          </w:p>
        </w:tc>
        <w:tc>
          <w:tcPr>
            <w:tcW w:w="6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26" w:type="dxa"/>
            <w:vMerge w:val="restart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len stráže:</w:t>
            </w:r>
          </w:p>
        </w:tc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y NP:</w:t>
            </w:r>
          </w:p>
        </w:tc>
      </w:tr>
      <w:tr>
        <w:trPr>
          <w:cantSplit w:val="true"/>
        </w:trPr>
        <w:tc>
          <w:tcPr>
            <w:tcW w:w="2826" w:type="dxa"/>
            <w:vMerge w:val="continue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y CHKO:</w:t>
            </w:r>
          </w:p>
        </w:tc>
      </w:tr>
      <w:tr>
        <w:trPr>
          <w:cantSplit w:val="true"/>
        </w:trPr>
        <w:tc>
          <w:tcPr>
            <w:tcW w:w="2826" w:type="dxa"/>
            <w:vMerge w:val="continue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ého úřadu:</w:t>
            </w:r>
          </w:p>
        </w:tc>
      </w:tr>
      <w:tr>
        <w:trPr>
          <w:cantSplit w:val="true"/>
        </w:trPr>
        <w:tc>
          <w:tcPr>
            <w:tcW w:w="28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:</w:t>
            </w:r>
          </w:p>
        </w:tc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28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: </w:t>
            </w:r>
          </w:p>
        </w:tc>
      </w:tr>
    </w:tbl>
    <w:p>
      <w:pPr>
        <w:pStyle w:val="Normal"/>
        <w:spacing w:lineRule="atLeast" w:line="200" w:before="113" w:after="57"/>
        <w:ind w:left="1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00" w:before="113" w:after="57"/>
        <w:ind w:left="15" w:hanging="0"/>
        <w:jc w:val="center"/>
        <w:rPr/>
      </w:pPr>
      <w:r>
        <w:rPr/>
        <w:t>Ubytování</w:t>
      </w:r>
    </w:p>
    <w:tbl>
      <w:tblPr>
        <w:tblW w:w="354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126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-d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NO - NE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ind w:left="1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-11. 4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ANO - NE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-12. 4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ANO - NE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-13. 4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ANO - NE</w:t>
            </w:r>
          </w:p>
        </w:tc>
      </w:tr>
    </w:tbl>
    <w:p>
      <w:pPr>
        <w:pStyle w:val="Normal"/>
        <w:spacing w:lineRule="atLeast" w:line="200" w:before="113" w:after="57"/>
        <w:ind w:left="1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00" w:before="113" w:after="57"/>
        <w:ind w:left="1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ravování (nocleh je se snídaní, možnost polopenze nebo plné penze)</w:t>
      </w:r>
    </w:p>
    <w:tbl>
      <w:tblPr>
        <w:tblW w:w="72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276"/>
        <w:gridCol w:w="12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 10. 4.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ě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čeře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ité jídlo</w:t>
              <w:tab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</w:rPr>
              <w:t>ANO - NE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masé jídl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ANO - N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 11. 4.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ě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čeře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ité jídlo</w:t>
              <w:tab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O - N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O - NE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masé jídl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O - N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O - NE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00"/>
              <w:ind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bota 12. 4. 2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tLeast" w:line="200"/>
              <w:ind w:left="559" w:right="-142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ě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čeře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tLeast" w:line="200"/>
              <w:ind w:left="559" w:right="-142" w:hanging="5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ité jídl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O - N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O - NE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tLeast" w:line="200"/>
              <w:ind w:left="559" w:right="-142" w:hanging="5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masé jídl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O - N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O - NE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ěle 13. 4. 2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ě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čeře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tLeast" w:line="200"/>
              <w:ind w:left="559" w:right="-142" w:hanging="5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ité jídl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</w:rPr>
              <w:t>ANO - 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tLeast" w:line="200"/>
              <w:ind w:left="559" w:right="-142" w:hanging="5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masé jídl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O - 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spacing w:lineRule="atLeast" w:line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lineRule="atLeast" w:line="200" w:before="113" w:after="57"/>
        <w:ind w:left="1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00" w:before="113" w:after="57"/>
        <w:ind w:left="15" w:hanging="0"/>
        <w:jc w:val="center"/>
        <w:rPr/>
      </w:pPr>
      <w:r>
        <w:rPr/>
        <w:t>Účast na aktivitách:</w:t>
      </w:r>
    </w:p>
    <w:tbl>
      <w:tblPr>
        <w:tblW w:w="90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ind w:left="1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, 11. 4. dopoledne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xkurze: a / b / c / d, nebo přednáška, nebo nic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bota, 12. 4. dopoledne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řednesu příspěvek za pracoviště ANO - NE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bota, 12. 4. dopoledne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tLeast" w:line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éma na workshop: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ěle, 13. 4. 2014 dopoledne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xkurze: a / b / c / d, nebo valná hromada ASP (členové), nebo nic</w:t>
            </w:r>
          </w:p>
        </w:tc>
      </w:tr>
    </w:tbl>
    <w:p>
      <w:pPr>
        <w:pStyle w:val="Normal"/>
        <w:spacing w:lineRule="atLeast" w:line="200"/>
        <w:ind w:left="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11:00Z</dcterms:created>
  <dc:creator>FotoSlav</dc:creator>
  <dc:description/>
  <dc:language>en-US</dc:language>
  <cp:lastModifiedBy>Priroda</cp:lastModifiedBy>
  <dcterms:modified xsi:type="dcterms:W3CDTF">2014-03-11T19:11:00Z</dcterms:modified>
  <cp:revision>2</cp:revision>
  <dc:subject/>
  <dc:title/>
</cp:coreProperties>
</file>