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KETA PRE SLOVENSKÝCH STRÁŽCOV CHRÁNENÝCH ÚZEMÍ</w:t>
      </w:r>
    </w:p>
    <w:p>
      <w:pPr>
        <w:pStyle w:val="Normal"/>
        <w:ind w:left="-18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Ako vnímaš prácu Asociácie strážcov chránených území Slovenska ?</w:t>
      </w:r>
    </w:p>
    <w:tbl>
      <w:tblPr>
        <w:tblW w:w="8530" w:type="dxa"/>
        <w:jc w:val="left"/>
        <w:tblInd w:w="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100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0" w:name="__Fieldmark__0_159537433"/>
            <w:bookmarkStart w:id="1" w:name="__Fieldmark__0_159537433"/>
            <w:bookmarkEnd w:id="1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zitívn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2" w:name="__Fieldmark__1_159537433"/>
            <w:bookmarkStart w:id="3" w:name="__Fieldmark__1_159537433"/>
            <w:bookmarkEnd w:id="3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gatívn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4" w:name="__Fieldmark__2_159537433"/>
            <w:bookmarkStart w:id="5" w:name="__Fieldmark__2_159537433"/>
            <w:bookmarkEnd w:id="5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viem nič o práci Asociáci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6" w:name="__Fieldmark__3_159537433"/>
            <w:bookmarkStart w:id="7" w:name="__Fieldmark__3_159537433"/>
            <w:bookmarkEnd w:id="7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neviem o existencii Asociácie</w:t>
            </w:r>
          </w:p>
        </w:tc>
      </w:tr>
      <w:tr>
        <w:trPr>
          <w:trHeight w:val="573" w:hRule="atLeast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vlastný komentár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...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.. 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ečo si alebo nie si členom Asociácie strážcov chránených území Slovenska ? * je možné vyznačiť viacero možností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>Som členom</w:t>
      </w:r>
    </w:p>
    <w:tbl>
      <w:tblPr>
        <w:tblW w:w="8132" w:type="dxa"/>
        <w:jc w:val="left"/>
        <w:tblInd w:w="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7705"/>
      </w:tblGrid>
      <w:tr>
        <w:trPr/>
        <w:tc>
          <w:tcPr>
            <w:tcW w:w="42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8" w:name="__Fieldmark__5_159537433"/>
            <w:bookmarkStart w:id="9" w:name="__Fieldmark__5_159537433"/>
            <w:bookmarkEnd w:id="9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pomáha mi v práci organizovaním školení a výmenou skúseností,...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0" w:name="__Fieldmark__6_159537433"/>
            <w:bookmarkStart w:id="11" w:name="__Fieldmark__6_159537433"/>
            <w:bookmarkEnd w:id="11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máha mi spoznať nových ľudí, územia, ...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2" w:name="__Fieldmark__7_159537433"/>
            <w:bookmarkStart w:id="13" w:name="__Fieldmark__7_159537433"/>
            <w:bookmarkEnd w:id="13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o zotrvačnosti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4" w:name="__Fieldmark__8_159537433"/>
            <w:bookmarkStart w:id="15" w:name="__Fieldmark__8_159537433"/>
            <w:bookmarkEnd w:id="15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bo združuje strážcov z celého Slovenska</w:t>
            </w:r>
          </w:p>
        </w:tc>
      </w:tr>
      <w:tr>
        <w:trPr>
          <w:trHeight w:val="567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né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....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.. 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Nie som členom</w:t>
      </w:r>
    </w:p>
    <w:tbl>
      <w:tblPr>
        <w:tblW w:w="8132" w:type="dxa"/>
        <w:jc w:val="left"/>
        <w:tblInd w:w="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7705"/>
      </w:tblGrid>
      <w:tr>
        <w:trPr/>
        <w:tc>
          <w:tcPr>
            <w:tcW w:w="42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6" w:name="__Fieldmark__10_159537433"/>
            <w:bookmarkStart w:id="17" w:name="__Fieldmark__10_159537433"/>
            <w:bookmarkEnd w:id="17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vidím v tom žiadny prínos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8" w:name="__Fieldmark__11_159537433"/>
            <w:bookmarkStart w:id="19" w:name="__Fieldmark__11_159537433"/>
            <w:bookmarkEnd w:id="19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vedel som o existencii Asociácie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20" w:name="__Fieldmark__12_159537433"/>
            <w:bookmarkStart w:id="21" w:name="__Fieldmark__12_159537433"/>
            <w:bookmarkEnd w:id="21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om nový strážca a ešte som sa nezorientoval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22" w:name="__Fieldmark__13_159537433"/>
            <w:bookmarkStart w:id="23" w:name="__Fieldmark__13_159537433"/>
            <w:bookmarkEnd w:id="23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adí mi členské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24" w:name="__Fieldmark__14_159537433"/>
            <w:bookmarkStart w:id="25" w:name="__Fieldmark__14_159537433"/>
            <w:bookmarkEnd w:id="25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adí mi vysoké členské</w:t>
            </w:r>
          </w:p>
        </w:tc>
      </w:tr>
      <w:tr>
        <w:trPr>
          <w:trHeight w:val="567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né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...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.. 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Čomu by sa mala  v budúcnosti venovať ? * je možné vyznačiť viacero možností</w:t>
      </w:r>
    </w:p>
    <w:tbl>
      <w:tblPr>
        <w:tblW w:w="8132" w:type="dxa"/>
        <w:jc w:val="left"/>
        <w:tblInd w:w="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7705"/>
      </w:tblGrid>
      <w:tr>
        <w:trPr/>
        <w:tc>
          <w:tcPr>
            <w:tcW w:w="42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26" w:name="__Fieldmark__16_159537433"/>
            <w:bookmarkStart w:id="27" w:name="__Fieldmark__16_159537433"/>
            <w:bookmarkEnd w:id="27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ac sa starať o potreby a zlepšenie postavenia strážcov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28" w:name="__Fieldmark__17_159537433"/>
            <w:bookmarkStart w:id="29" w:name="__Fieldmark__17_159537433"/>
            <w:bookmarkEnd w:id="29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bezpečovať vzdelávanie strážcov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30" w:name="__Fieldmark__18_159537433"/>
            <w:bookmarkStart w:id="31" w:name="__Fieldmark__18_159537433"/>
            <w:bookmarkEnd w:id="31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rganizovať poznávanie našich chránených území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32" w:name="__Fieldmark__19_159537433"/>
            <w:bookmarkStart w:id="33" w:name="__Fieldmark__19_159537433"/>
            <w:bookmarkEnd w:id="33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rganizovať poznávanie chránených území v zahraničí</w:t>
            </w:r>
          </w:p>
        </w:tc>
      </w:tr>
      <w:tr>
        <w:trPr>
          <w:trHeight w:val="567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né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...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.. 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V čom by Ti mala najviac pomáhať ? * je možné vyznačiť viacero možností</w:t>
      </w:r>
    </w:p>
    <w:tbl>
      <w:tblPr>
        <w:tblW w:w="8132" w:type="dxa"/>
        <w:jc w:val="left"/>
        <w:tblInd w:w="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7705"/>
      </w:tblGrid>
      <w:tr>
        <w:trPr/>
        <w:tc>
          <w:tcPr>
            <w:tcW w:w="42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34" w:name="__Fieldmark__21_159537433"/>
            <w:bookmarkStart w:id="35" w:name="__Fieldmark__21_159537433"/>
            <w:bookmarkEnd w:id="35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o vzdelávaní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36" w:name="__Fieldmark__22_159537433"/>
            <w:bookmarkStart w:id="37" w:name="__Fieldmark__22_159537433"/>
            <w:bookmarkEnd w:id="37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o výmene skúseností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38" w:name="__Fieldmark__23_159537433"/>
            <w:bookmarkStart w:id="39" w:name="__Fieldmark__23_159537433"/>
            <w:bookmarkEnd w:id="39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v praktických návodoch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40" w:name="__Fieldmark__24_159537433"/>
            <w:bookmarkStart w:id="41" w:name="__Fieldmark__24_159537433"/>
            <w:bookmarkEnd w:id="41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 presadzovaní záujmov strážcov</w:t>
            </w:r>
          </w:p>
        </w:tc>
      </w:tr>
      <w:tr>
        <w:trPr>
          <w:trHeight w:val="567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né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......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Ako by sme Ťa mali informovať o našej činnosti</w:t>
      </w:r>
    </w:p>
    <w:tbl>
      <w:tblPr>
        <w:tblW w:w="8132" w:type="dxa"/>
        <w:jc w:val="left"/>
        <w:tblInd w:w="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7705"/>
      </w:tblGrid>
      <w:tr>
        <w:trPr/>
        <w:tc>
          <w:tcPr>
            <w:tcW w:w="42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42" w:name="__Fieldmark__26_159537433"/>
            <w:bookmarkStart w:id="43" w:name="__Fieldmark__26_159537433"/>
            <w:bookmarkEnd w:id="43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potrebujem viac informácií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44" w:name="__Fieldmark__27_159537433"/>
            <w:bookmarkStart w:id="45" w:name="__Fieldmark__27_159537433"/>
            <w:bookmarkEnd w:id="45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sobne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46" w:name="__Fieldmark__28_159537433"/>
            <w:bookmarkStart w:id="47" w:name="__Fieldmark__28_159537433"/>
            <w:bookmarkEnd w:id="47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lačeným spravodajom (uveď periodicitu)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48" w:name="__Fieldmark__29_159537433"/>
            <w:bookmarkStart w:id="49" w:name="__Fieldmark__29_159537433"/>
            <w:bookmarkEnd w:id="49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ilom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50" w:name="__Fieldmark__30_159537433"/>
            <w:bookmarkStart w:id="51" w:name="__Fieldmark__30_159537433"/>
            <w:bookmarkEnd w:id="51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ebová stránka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52" w:name="__Fieldmark__31_159537433"/>
            <w:bookmarkStart w:id="53" w:name="__Fieldmark__31_159537433"/>
            <w:bookmarkEnd w:id="53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ociálne siete</w:t>
            </w:r>
          </w:p>
        </w:tc>
      </w:tr>
      <w:tr>
        <w:trPr>
          <w:trHeight w:val="567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7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nak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....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.. 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 xml:space="preserve">  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532765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00"/>
                              <w:gridCol w:w="1440"/>
                              <w:gridCol w:w="1440"/>
                              <w:gridCol w:w="1110"/>
                            </w:tblGrid>
                            <w:tr>
                              <w:trPr/>
                              <w:tc>
                                <w:tcPr>
                                  <w:tcW w:w="4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80" w:firstLine="18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 xml:space="preserve">Som  </w:t>
                                    <w:tab/>
                                    <w:t xml:space="preserve">        zamestnanec ŠO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škrtávací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4" w:name="__Fieldmark__33_159537433"/>
                                  <w:bookmarkStart w:id="55" w:name="__Fieldmark__33_159537433"/>
                                  <w:bookmarkEnd w:id="55"/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 xml:space="preserve">     v N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škrtávací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6" w:name="__Fieldmark__34_159537433"/>
                                  <w:bookmarkStart w:id="57" w:name="__Fieldmark__34_159537433"/>
                                  <w:bookmarkEnd w:id="57"/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 xml:space="preserve">    v CHKO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člen stráže prírod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škrtávací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8" w:name="__Fieldmark__35_159537433"/>
                                  <w:bookmarkStart w:id="59" w:name="__Fieldmark__35_159537433"/>
                                  <w:bookmarkEnd w:id="59"/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 xml:space="preserve">     v N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Zaškrtávací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0" w:name="__Fieldmark__36_159537433"/>
                                  <w:bookmarkStart w:id="61" w:name="__Fieldmark__36_159537433"/>
                                  <w:bookmarkEnd w:id="61"/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 xml:space="preserve">    v CHKO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fldChar w:fldCharType="begin">
                                      <w:ffData>
                                        <w:name w:val="Zaškrtávací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2" w:name="__Fieldmark__37_159537433"/>
                                  <w:bookmarkStart w:id="63" w:name="__Fieldmark__37_159537433"/>
                                  <w:bookmarkEnd w:id="63"/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 xml:space="preserve">  i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23pt;mso-wrap-distance-left:7.05pt;mso-wrap-distance-right:0pt;mso-wrap-distance-top:0pt;mso-wrap-distance-bottom:0pt;margin-top:1.35pt;mso-position-vertical-relative:text;margin-left:3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00"/>
                        <w:gridCol w:w="1440"/>
                        <w:gridCol w:w="1440"/>
                        <w:gridCol w:w="1110"/>
                      </w:tblGrid>
                      <w:tr>
                        <w:trPr/>
                        <w:tc>
                          <w:tcPr>
                            <w:tcW w:w="4400" w:type="dxa"/>
                            <w:tcBorders/>
                          </w:tcPr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Som  </w:t>
                              <w:tab/>
                              <w:t xml:space="preserve">        zamestnanec ŠOP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Zaškrtávací2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4" w:name="__Fieldmark__33_159537433"/>
                            <w:bookmarkStart w:id="65" w:name="__Fieldmark__33_159537433"/>
                            <w:bookmarkEnd w:id="65"/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     v NP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Zaškrtávací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6" w:name="__Fieldmark__34_159537433"/>
                            <w:bookmarkStart w:id="67" w:name="__Fieldmark__34_159537433"/>
                            <w:bookmarkEnd w:id="67"/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    v CHKO</w:t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člen stráže prírody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Zaškrtávací2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35_159537433"/>
                            <w:bookmarkStart w:id="69" w:name="__Fieldmark__35_159537433"/>
                            <w:bookmarkEnd w:id="69"/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     v NP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Zaškrtávací3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36_159537433"/>
                            <w:bookmarkStart w:id="71" w:name="__Fieldmark__36_159537433"/>
                            <w:bookmarkEnd w:id="71"/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    v CHKO</w:t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Zaškrtávací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37_159537433"/>
                            <w:bookmarkStart w:id="73" w:name="__Fieldmark__37_159537433"/>
                            <w:bookmarkEnd w:id="73"/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  i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</w:rPr>
        <w:t xml:space="preserve">Vyplnenú anketu pošli mailom na </w:t>
      </w:r>
      <w:hyperlink r:id="rId2">
        <w:r>
          <w:rPr>
            <w:rStyle w:val="InternetLink"/>
            <w:rFonts w:cs="Arial" w:ascii="Arial" w:hAnsi="Arial"/>
            <w:bCs/>
            <w:sz w:val="18"/>
          </w:rPr>
          <w:t>aschus@nfo.sk</w:t>
        </w:r>
      </w:hyperlink>
      <w:r>
        <w:rPr>
          <w:rFonts w:cs="Arial" w:ascii="Arial" w:hAnsi="Arial"/>
          <w:bCs/>
          <w:sz w:val="18"/>
        </w:rPr>
        <w:t xml:space="preserve"> alebo poštou na ASCHUS, Školská 8, 05201 Spišská N.Ves</w:t>
      </w:r>
    </w:p>
    <w:sectPr>
      <w:type w:val="continuous"/>
      <w:pgSz w:w="11906" w:h="16838"/>
      <w:pgMar w:left="1417" w:right="1417" w:gutter="0" w:header="0" w:top="360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lowerLetter"/>
      <w:lvlText w:val="%4)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chus@nfo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42:00Z</dcterms:created>
  <dc:creator>Denesova</dc:creator>
  <dc:description/>
  <dc:language>en-US</dc:language>
  <cp:lastModifiedBy>Adalbert MEZEI</cp:lastModifiedBy>
  <dcterms:modified xsi:type="dcterms:W3CDTF">2011-02-11T14:42:00Z</dcterms:modified>
  <cp:revision>2</cp:revision>
  <dc:subject/>
  <dc:title>ANKETA PRE SLOVENSKÝCH STRÁŽCOV CHRÁNENÝCH ÚZEMÍ ( RANGROV )</dc:title>
</cp:coreProperties>
</file>