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Asociácia strážcov chránených území Slovenska (ASCHÚS)</w:t>
      </w:r>
      <w:r>
        <w:rPr>
          <w:spacing w:val="-20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ás pozý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 slávnostnú konferenc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 príležitosti 10.výročia založenia ASCHÚ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4699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shadow/>
          <w:sz w:val="36"/>
          <w:lang w:val="en-US"/>
        </w:rPr>
      </w:pPr>
      <w:r>
        <w:rPr>
          <w:shadow/>
          <w:sz w:val="36"/>
          <w:lang w:val="en-US"/>
        </w:rPr>
        <w:t>1996 - 2008</w:t>
      </w:r>
    </w:p>
    <w:p>
      <w:pPr>
        <w:pStyle w:val="Normal"/>
        <w:jc w:val="both"/>
        <w:rPr>
          <w:shadow/>
          <w:sz w:val="36"/>
          <w:lang w:val="en-US"/>
        </w:rPr>
      </w:pPr>
      <w:r>
        <w:rPr>
          <w:shadow/>
          <w:sz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. cirkulár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eľ konferenc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hodnotenie 10 rokov existencie Asociácie a diskusia o aktuálnych problémoch práce strážcov ochrany prírody na Slovensku a v ďalších krajinách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</w:rPr>
        <w:t>Asociácia strážcov chránených území Slovenska je dobrovoľným združením profesionálnych pracovníkov štátnej ochrany prírody a dobrovoľných členov stráže prírody. Spolupracuje s partnerskými organizáciami pôsobiacimi v oblasti praktickej ochrany prírody a krajiny, mimovládnymi organizáciami pracujúcimi v oblasti ochrany prírody a pod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</w:rPr>
        <w:t>ASCHÚS je od roku 1997 riadnym členom Medzinárodnej federácie strážcov (International Ranger Federation - IRF).</w:t>
      </w:r>
    </w:p>
    <w:p>
      <w:pPr>
        <w:pStyle w:val="Normal"/>
        <w:jc w:val="both"/>
        <w:rPr/>
      </w:pPr>
      <w:r>
        <w:rPr>
          <w:lang w:val="cs-CZ"/>
        </w:rPr>
        <w:t xml:space="preserve">Asociácia bola založená v r.1996 a sídli v Spišskej Novej Vsi. </w:t>
      </w:r>
      <w:r>
        <w:rPr/>
        <w:t xml:space="preserve">Poslaním Asociácie je spájať terénnych pracovníkov ochrany prírody, umožniť ich stretávanie s výmenou informácií a skúseností, skvalitniť prácu svojich členov pri výkone povolania a sústavne prispievať k odbornému rastu. Výchovnou a osvetovou činnosťou vplývať na zlepšovanie ekologického povedomia obyvateľstva SR. Realizovať projekty zamerané na ochranu prírody, environmentálnu výchovu a rozvoj členskej základne organiz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sto konania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>Chránená krajinná oblasť, biosférická rezervácia Poľana</w:t>
      </w:r>
    </w:p>
    <w:p>
      <w:pPr>
        <w:pStyle w:val="Textfull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ľana je naše najvyššie sopečné pohorie. Vulkanickou činnosťou sa na jej území vytvorila mohutná sopka s priemerom 20 km, čím sa zaraďuje medzi najväčšie vyhasnuté sopky v Európe. Zvyšky lávových andezitových prúdov, ktoré odolali rozrušovacím procesom, slúžia ako náučné objekty a veľa z nich je vyhlásených za maloplošné chránené územia. Sú to Kalamárka, Melichova skala, vodopád Bystré. Aglomerátové zvyšky reprezentuje Bátovský balvan, Jánošíkova skala, Veporské skalky. </w:t>
      </w:r>
    </w:p>
    <w:p>
      <w:pPr>
        <w:pStyle w:val="Textfull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tosťou chránenej krajinnej oblasti je vrcholová smrečina na Zadnej Poľane, ktorá sa nachádza na najjužnejšom okraji pôvodného areálu v Západných Karpatoch na andezitovom podklade.</w:t>
        <w:br/>
        <w:t>V území dochádza k prelínaniu teplomilných a horských druhov rastlín a živočíchov.</w:t>
      </w:r>
    </w:p>
    <w:p>
      <w:pPr>
        <w:pStyle w:val="Textfull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d roku 1990 je územie biosférickou rezerváciou UNESC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ín </w:t>
      </w:r>
    </w:p>
    <w:p>
      <w:pPr>
        <w:pStyle w:val="Normal"/>
        <w:jc w:val="both"/>
        <w:rPr/>
      </w:pPr>
      <w:r>
        <w:rPr>
          <w:szCs w:val="24"/>
          <w:lang w:val="en-US"/>
        </w:rPr>
        <w:t>4. – 7.6.2008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Ubytovanie</w:t>
      </w:r>
    </w:p>
    <w:p>
      <w:pPr>
        <w:pStyle w:val="Normal"/>
        <w:rPr>
          <w:lang w:val="en-US"/>
        </w:rPr>
      </w:pPr>
      <w:r>
        <w:rPr>
          <w:lang w:val="en-US"/>
        </w:rPr>
        <w:t>Horský Hotel Poľana, 962 05 Hriňová, Slovakia</w:t>
      </w:r>
    </w:p>
    <w:p>
      <w:pPr>
        <w:pStyle w:val="Normal"/>
        <w:rPr>
          <w:lang w:val="en-US"/>
        </w:rPr>
      </w:pPr>
      <w:r>
        <w:rPr>
          <w:lang w:val="en-US"/>
        </w:rPr>
        <w:t>tel.: +421-45-5497204, 5497304</w:t>
      </w:r>
    </w:p>
    <w:p>
      <w:pPr>
        <w:pStyle w:val="Normal"/>
        <w:rPr/>
      </w:pPr>
      <w:r>
        <w:rPr>
          <w:lang w:val="en-US"/>
        </w:rPr>
        <w:t>fax: +421-45-54976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reception@polana.sk</w:t>
        </w:r>
      </w:hyperlink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www.polana.sk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edbežný program konferencie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6"/>
        <w:rPr/>
      </w:pPr>
      <w:r>
        <w:rPr/>
        <w:t>Streda 4.júna 2008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2.00 – 17.00 </w:t>
        <w:tab/>
        <w:tab/>
        <w:t>registrácia a ubytovanie účastníkov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8.00 </w:t>
        <w:tab/>
        <w:t xml:space="preserve">    </w:t>
        <w:tab/>
        <w:tab/>
        <w:t>večer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rPr/>
      </w:pPr>
      <w:r>
        <w:rPr/>
        <w:t>Štvrtok 5.júna 2008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08.00 – 09.00 </w:t>
        <w:tab/>
        <w:tab/>
        <w:t>raňajk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0.00 – 11.00 </w:t>
        <w:tab/>
        <w:tab/>
        <w:t>slávnostné zahájenie, príhovory hostí</w:t>
      </w:r>
    </w:p>
    <w:p>
      <w:pPr>
        <w:pStyle w:val="Normal"/>
        <w:ind w:left="2124" w:hanging="2124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1.00 – 18.00 </w:t>
        <w:tab/>
        <w:t>oficiálny program konferencie (prezentácie práce strážcov zo Slovenska a ďalších krajín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3.00 – 14.00 </w:t>
        <w:tab/>
        <w:tab/>
        <w:t>obed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20.00 – 21.30 </w:t>
        <w:tab/>
        <w:tab/>
        <w:t>večera a ranger’s part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rPr/>
      </w:pPr>
      <w:r>
        <w:rPr/>
        <w:t>Piatok 6.júna 2008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08.00 - 09.00 </w:t>
        <w:tab/>
        <w:tab/>
        <w:t>raňajk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09.00 - 15.00 </w:t>
        <w:tab/>
        <w:tab/>
        <w:t xml:space="preserve">terénna exkurzia (3 alternatívy, suchý obed)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8.00 – 19.00 </w:t>
        <w:tab/>
        <w:tab/>
        <w:t>večera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20.30             </w:t>
        <w:tab/>
        <w:tab/>
        <w:t>ukončenie konferenci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6"/>
        <w:rPr/>
      </w:pPr>
      <w:r>
        <w:rPr>
          <w:lang w:val="de-DE"/>
        </w:rPr>
        <w:t>Sobota 7.júna 2008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07.00 </w:t>
        <w:tab/>
        <w:t xml:space="preserve">    </w:t>
        <w:tab/>
        <w:tab/>
        <w:t>raňajky</w:t>
      </w:r>
    </w:p>
    <w:p>
      <w:pPr>
        <w:pStyle w:val="Normal"/>
        <w:jc w:val="both"/>
        <w:rPr/>
      </w:pPr>
      <w:r>
        <w:rPr>
          <w:szCs w:val="24"/>
          <w:lang w:val="de-DE"/>
        </w:rPr>
        <w:t>odchod účastníkov, alebo špeciálny post-program podľa individuálneho záujmu účastníkov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Odporúčame turistické, terénne oblečenie (trekové topánky, batoh, výbavu do dažďa). Na oficiálny program konferencie je vyžadovaná uniforma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Náklady konferencie – ubytovanie, strava a preprava počas terénnej exkurzie budú hradené z účastníckych poplatkov. 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de-DE"/>
        </w:rPr>
      </w:pPr>
      <w:r>
        <w:rPr>
          <w:rFonts w:eastAsia="Verdana"/>
          <w:b/>
          <w:bCs/>
          <w:szCs w:val="24"/>
          <w:lang w:val="de-DE"/>
        </w:rPr>
        <w:t>Konferencia Asociác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  <w:t>CHKO BR Poľan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eastAsia="Verdana"/>
          <w:b/>
          <w:bCs/>
          <w:szCs w:val="24"/>
          <w:lang w:val="en-US"/>
        </w:rPr>
        <w:t>4. – 7. 6. 2008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p>
      <w:pPr>
        <w:pStyle w:val="Normal"/>
        <w:autoSpaceDE w:val="false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Krajin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/>
                <w:szCs w:val="24"/>
                <w:lang w:val="de-DE"/>
              </w:rPr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Fax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tbl>
      <w:tblPr>
        <w:tblW w:w="962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Špeciálny post-program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szCs w:val="24"/>
                <w:lang w:val="en-US"/>
              </w:rPr>
            </w:pPr>
            <w:r>
              <w:rPr>
                <w:bCs/>
                <w:iCs/>
                <w:lang w:val="en-US"/>
              </w:rPr>
              <w:t>(špecifikujte svoj záujem, územie)</w:t>
            </w:r>
          </w:p>
        </w:tc>
        <w:tc>
          <w:tcPr>
            <w:tcW w:w="4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Budem prezentovať svoju prácu</w:t>
            </w:r>
          </w:p>
        </w:tc>
      </w:tr>
      <w:tr>
        <w:trPr>
          <w:trHeight w:val="317" w:hRule="atLeast"/>
        </w:trPr>
        <w:tc>
          <w:tcPr>
            <w:tcW w:w="48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8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rFonts w:eastAsia="Arial"/>
                <w:lang w:val="de-DE"/>
              </w:rPr>
              <w:t xml:space="preserve">Áno                                       </w:t>
            </w:r>
            <w:r>
              <w:rPr>
                <w:rFonts w:eastAsia="Arial"/>
                <w:lang w:val="de-DE" w:eastAsia="sk-SK"/>
              </w:rPr>
              <w:t>Nie</w:t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de-DE"/>
        </w:rPr>
      </w:pPr>
      <w:r>
        <w:rPr>
          <w:rFonts w:eastAsia="Verdana"/>
          <w:szCs w:val="24"/>
          <w:lang w:val="de-D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en-US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ň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jc w:val="both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n-US"/>
        </w:rPr>
        <w:t xml:space="preserve">Vyplnený formulár pošlite, prosíme, do 28. 2. 2008 na adresu: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SCHÚS, Školská 8, 052 01 Spišská Nová Ves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fax: +421-53-4422026 </w:t>
        <w:br/>
        <w:t xml:space="preserve">e-mail: </w:t>
      </w:r>
      <w:hyperlink r:id="rId5">
        <w:r>
          <w:rPr>
            <w:rStyle w:val="InternetLink"/>
            <w:b/>
            <w:bCs/>
            <w:color w:val="0000FF"/>
            <w:szCs w:val="24"/>
            <w:u w:val="single"/>
            <w:lang w:val="en-US"/>
          </w:rPr>
          <w:t>aschus@nfo.sk</w:t>
        </w:r>
      </w:hyperlink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Ďalšie informácie prihláseným účastníkom budú rozoslané s 2.cirkulárom po 10.3.2008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oper BlkH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full2">
    <w:name w:val="text_full2"/>
    <w:basedOn w:val="Normal"/>
    <w:qFormat/>
    <w:pPr>
      <w:spacing w:before="75" w:after="150"/>
      <w:jc w:val="both"/>
    </w:pPr>
    <w:rPr>
      <w:rFonts w:ascii="Verdana" w:hAnsi="Verdana" w:cs="Verdana"/>
      <w:sz w:val="18"/>
      <w:szCs w:val="1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polana.sk" TargetMode="External"/><Relationship Id="rId4" Type="http://schemas.openxmlformats.org/officeDocument/2006/relationships/hyperlink" Target="http://www.polana.sk/" TargetMode="External"/><Relationship Id="rId5" Type="http://schemas.openxmlformats.org/officeDocument/2006/relationships/hyperlink" Target="mailto:aschus@nfo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6:00Z</dcterms:created>
  <dc:creator>Juraj Švajda</dc:creator>
  <dc:description/>
  <dc:language>en-US</dc:language>
  <cp:lastModifiedBy>Adalbert Mezei</cp:lastModifiedBy>
  <cp:lastPrinted>2003-02-26T09:24:00Z</cp:lastPrinted>
  <dcterms:modified xsi:type="dcterms:W3CDTF">2008-02-26T17:25:00Z</dcterms:modified>
  <cp:revision>8</cp:revision>
  <dc:subject/>
  <dc:title>1st announcement</dc:title>
</cp:coreProperties>
</file>