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ind w:firstLine="426"/>
        <w:jc w:val="center"/>
        <w:rPr>
          <w:sz w:val="32"/>
          <w:szCs w:val="32"/>
        </w:rPr>
      </w:pPr>
      <w:r>
        <w:rPr>
          <w:b/>
          <w:bCs/>
          <w:sz w:val="32"/>
          <w:szCs w:val="32"/>
        </w:rPr>
        <w:t>Správy International of Ranger Federation (IRF) - Medzinárodnej  asociácia rangerov za rok 2010</w:t>
      </w:r>
    </w:p>
    <w:p>
      <w:pPr>
        <w:pStyle w:val="NormlnsWWW"/>
        <w:spacing w:before="0" w:after="0"/>
        <w:ind w:firstLine="426"/>
        <w:jc w:val="both"/>
        <w:rPr>
          <w:b/>
          <w:b/>
          <w:bCs/>
          <w:sz w:val="32"/>
          <w:szCs w:val="32"/>
        </w:rPr>
      </w:pPr>
      <w:r>
        <w:rPr>
          <w:b/>
          <w:bCs/>
          <w:sz w:val="32"/>
          <w:szCs w:val="32"/>
        </w:rPr>
      </w:r>
    </w:p>
    <w:p>
      <w:pPr>
        <w:pStyle w:val="NormlnsWWW"/>
        <w:spacing w:before="0" w:after="0"/>
        <w:jc w:val="both"/>
        <w:rPr/>
      </w:pPr>
      <w:r>
        <w:rPr>
          <w:b/>
          <w:bCs/>
        </w:rPr>
        <w:t>Správa prezidenta</w:t>
      </w:r>
      <w:r>
        <w:rPr/>
        <w:t> </w:t>
      </w:r>
    </w:p>
    <w:p>
      <w:pPr>
        <w:pStyle w:val="NormlnsWWW"/>
        <w:spacing w:before="0" w:after="0"/>
        <w:ind w:firstLine="426"/>
        <w:jc w:val="both"/>
        <w:rPr/>
      </w:pPr>
      <w:r>
        <w:rPr/>
        <w:t>Vážený priatelia a kolegovia IRF (Medzinárodná asociácia správcov/rendžerov) </w:t>
      </w:r>
    </w:p>
    <w:p>
      <w:pPr>
        <w:pStyle w:val="NormlnsWWW"/>
        <w:spacing w:before="0" w:after="0"/>
        <w:ind w:firstLine="426"/>
        <w:jc w:val="both"/>
        <w:rPr/>
      </w:pPr>
      <w:r>
        <w:rPr/>
        <w:t>Je mi veľkou cťou začať túto štvrťročnú správu s novinkami o našej tretej IRF – Medzinárodnej únie pre ochranu prírody a taktiež sme prišli s Ocenením Mladý ochranca prírody. Spoločenstvo prijíma nových správcov parku a iných ochrancov, ktorí sú na začiatku svojej kariéry a už významne pridali ruku k dielu. Hlavným partnerom uddelenia ceny je náš IRF patrón Mark Stone z Organizácie Parky Victoria. Mark Stone sa postaral, aby IRF zvýšila svoje kapacity, tým že poveril jedného zo svojich zamestnancov Parky Victoria, aby slúžil výkonný pracovník pre IRF na dobu 3 rokov. (viac informácií viď nižšie) </w:t>
      </w:r>
    </w:p>
    <w:p>
      <w:pPr>
        <w:pStyle w:val="NormlnsWWW"/>
        <w:spacing w:before="0" w:after="0"/>
        <w:ind w:firstLine="426"/>
        <w:jc w:val="both"/>
        <w:rPr>
          <w:b/>
          <w:b/>
          <w:bCs/>
        </w:rPr>
      </w:pPr>
      <w:r>
        <w:rPr>
          <w:b/>
          <w:bCs/>
        </w:rPr>
      </w:r>
    </w:p>
    <w:p>
      <w:pPr>
        <w:pStyle w:val="NormlnsWWW"/>
        <w:spacing w:before="0" w:after="0"/>
        <w:jc w:val="both"/>
        <w:rPr>
          <w:b/>
          <w:b/>
          <w:bCs/>
        </w:rPr>
      </w:pPr>
      <w:r>
        <w:rPr>
          <w:b/>
          <w:bCs/>
        </w:rPr>
        <w:t xml:space="preserve">Ocenenie Mladý ochranca prírody </w:t>
      </w:r>
    </w:p>
    <w:p>
      <w:pPr>
        <w:pStyle w:val="NormlnsWWW"/>
        <w:spacing w:before="0" w:after="0"/>
        <w:ind w:firstLine="426"/>
        <w:jc w:val="both"/>
        <w:rPr/>
      </w:pPr>
      <w:r>
        <w:rPr/>
        <w:t xml:space="preserve">Ocenenie Mladý ochranca prírody 2010, z viac ako 50 kandidátov, dostal Alasdair Harris z Veľkej Británie. Harris sa zúčastní kongresu už v apríli tohto roka, na ktorom si preberie cenu. Kongres s názvom Zdravé Parky Zdravých Ľudí (Healthy Parks Healthy People) sa uskutoční v austrálskom meste Melbourne. </w:t>
      </w:r>
    </w:p>
    <w:p>
      <w:pPr>
        <w:pStyle w:val="NormlnsWWW"/>
        <w:spacing w:before="0" w:after="0"/>
        <w:ind w:firstLine="426"/>
        <w:jc w:val="both"/>
        <w:rPr/>
      </w:pPr>
      <w:r>
        <w:rPr/>
        <w:t>Alasdair vo veku 24 rokov, zriadil organizáciu na ochranu morí a morských zdrojov nazvanú Blue Ventures, ktorej hlavným cieľom je ochrana a zachovanie ekosystémov v oceánoch a moriach.  Blue Ventures sa zameriava na podporovanie ochrany morskej biodiverzity na Madagaskare, ako aj zlepšenie kvality života miestnych rybárskych komunít, ktorí sú úplne závislí na týchto morských zdrojoch. Morské zdroje pre miestne obyvateľstvo predstavujú nielen zdroj obživy. Je to spôsob ich života, ktorý sa spája s ich kultúrnou identitou.</w:t>
      </w:r>
    </w:p>
    <w:p>
      <w:pPr>
        <w:pStyle w:val="NormlnsWWW"/>
        <w:spacing w:before="0" w:after="0"/>
        <w:ind w:firstLine="426"/>
        <w:jc w:val="both"/>
        <w:rPr/>
      </w:pPr>
      <w:r>
        <w:rPr/>
        <w:t>Organizácia funguje od roku 2003, kedy začínala s jednou komunitou. V súčasnosti sa Blue Ventures rozrástla o ďalších 23 susediacich spoločenstiev a je taká úspešná, že pracuje aj s ďalšími mimovládnymi organizáciami, ktoré sa snažia zdvojnásobiť alokáciu zdrojov do pobrežných oblastí až do 400 km.  </w:t>
      </w:r>
    </w:p>
    <w:p>
      <w:pPr>
        <w:pStyle w:val="NormlnsWWW"/>
        <w:spacing w:before="0" w:after="0"/>
        <w:ind w:firstLine="426"/>
        <w:jc w:val="both"/>
        <w:rPr/>
      </w:pPr>
      <w:r>
        <w:rPr/>
        <w:t>Na druhom mieste sa umiestnila Krissie Clark z Tanzánie, ku ktorej sa pripojili ďalší štyria kandidáti: Arthur Omondi Tuda – Keňa, Florin Stoican – Rumunsko, Heng Sokrith – Kambodža, Satya Priya – Gautum Bhalla, India. Porota bola veľmi ohúrená úspechami a výsledkami mladých uchádzačov, preto rozhodovanie nebolo jednoduché.</w:t>
      </w:r>
    </w:p>
    <w:p>
      <w:pPr>
        <w:pStyle w:val="NormlnsWWW"/>
        <w:spacing w:before="0" w:after="0"/>
        <w:ind w:firstLine="426"/>
        <w:jc w:val="both"/>
        <w:rPr/>
      </w:pPr>
      <w:r>
        <w:rPr/>
        <w:t>Chceli by sme sa poďakovať  všetkým zúčastneným kandidátom za ich prácu a za ich veľké úspechy, ktoré odzrkadľujú ich zanietenosť a oddanosť v oblasti ochrany prírody.</w:t>
      </w:r>
    </w:p>
    <w:p>
      <w:pPr>
        <w:pStyle w:val="NormlnsWWW"/>
        <w:spacing w:before="0" w:after="0"/>
        <w:ind w:firstLine="426"/>
        <w:jc w:val="both"/>
        <w:rPr/>
      </w:pPr>
      <w:r>
        <w:rPr/>
        <w:t xml:space="preserve">Krátke biografie najlepšie umiestnených budú zverejnené na webovej stránke IRF (Medzinárodná asociácia správcov/rendžerov) – </w:t>
      </w:r>
      <w:hyperlink r:id="rId2" w:tgtFrame="_blank">
        <w:r>
          <w:rPr>
            <w:rStyle w:val="InternetLink"/>
          </w:rPr>
          <w:t>www.int-ranger.net/</w:t>
        </w:r>
      </w:hyperlink>
      <w:r>
        <w:rPr/>
        <w:t xml:space="preserve"> a na stránke Svetovej komisie chránených území (WCPA) – </w:t>
      </w:r>
      <w:hyperlink r:id="rId3" w:tgtFrame="_blank">
        <w:r>
          <w:rPr>
            <w:rStyle w:val="InternetLink"/>
          </w:rPr>
          <w:t>www.iucn.org/about/union/commissions/wcpa/</w:t>
        </w:r>
      </w:hyperlink>
      <w:r>
        <w:rPr/>
        <w:t>, pod zložkou „Správy“. </w:t>
      </w:r>
    </w:p>
    <w:p>
      <w:pPr>
        <w:pStyle w:val="NormlnsWWW"/>
        <w:spacing w:before="0" w:after="0"/>
        <w:ind w:firstLine="426"/>
        <w:jc w:val="both"/>
        <w:rPr/>
      </w:pPr>
      <w:r>
        <w:rPr/>
        <w:t>Ocenenie Mladý ochranca prírody bolo založené na základe spoločnej iniciatívy IRF (Medzinárodná asociácia správcov/rendžerov) a IUCN programu pre chránené územia a je podporované Parkami Victoria, Austrália. Parky Victoria je usporiadateľom kongresu Zdravé parky zdravých ľudí, na ktorom sa uskutoční ceremoniál odovzdávania cien. Financuje všetky náklady výhercov spojené s cestovaním na tento kongres.</w:t>
      </w:r>
    </w:p>
    <w:p>
      <w:pPr>
        <w:pStyle w:val="NormlnsWWW"/>
        <w:spacing w:before="0" w:after="0"/>
        <w:ind w:firstLine="426"/>
        <w:jc w:val="both"/>
        <w:rPr/>
      </w:pPr>
      <w:r>
        <w:rPr/>
        <w:t xml:space="preserve">Tento rok sa zúčastní  kongresu náš nový partner – Spoločnosť George Wright (GWS). Je to severoamerická mimovládna organizácia venujúca sa ochranou, zachovaním a riadením kultúrnych a prírodných parkov a taktiež rezerváciou uskutočňujúcou cez výskum a vzdelávanie. (pre viac informácií, pozri </w:t>
      </w:r>
      <w:hyperlink r:id="rId4" w:tgtFrame="_blank">
        <w:r>
          <w:rPr>
            <w:rStyle w:val="InternetLink"/>
          </w:rPr>
          <w:t>www.georgewright.org</w:t>
        </w:r>
      </w:hyperlink>
      <w:r>
        <w:rPr/>
        <w:t>). Špeciálne sa chcem poďakovať Spoločnosti George Wright za podporu a pomoc pri nominácii (triedenie uchádzačov podľa bodovacích skupín, informovanie o neúspešnosti ostatných 50 uchádzačov, ktorí nevyhoveli požiadavkám). Definitívna selekcia výhercov prebiehala za účasti jedného člena z GWS (Spoločnosť George Wright), jedného člena z IUCN (Medzinárodná únia pre ochranu prírody) a jedného člena z IRF (Medzinárodná asociácia správcov/rendžerov). </w:t>
      </w:r>
    </w:p>
    <w:p>
      <w:pPr>
        <w:pStyle w:val="NormlnsWWW"/>
        <w:spacing w:before="0" w:after="0"/>
        <w:ind w:firstLine="426"/>
        <w:jc w:val="both"/>
        <w:rPr/>
      </w:pPr>
      <w:r>
        <w:rPr/>
        <w:t>Moje poďakovanie patrí  samozrejme aj organizátorke Cassie Wright z Austrálie, vďaka ktorej sa táto udalosť stala významnou od jej začiatku až po súčasnoť.  </w:t>
        <w:br/>
        <w:t> </w:t>
      </w:r>
    </w:p>
    <w:p>
      <w:pPr>
        <w:pStyle w:val="NormlnsWWW"/>
        <w:spacing w:before="0" w:after="0"/>
        <w:jc w:val="both"/>
        <w:rPr/>
      </w:pPr>
      <w:r>
        <w:rPr>
          <w:b/>
          <w:bCs/>
        </w:rPr>
        <w:t>Pozícia vedúceho pracovníka pre IRF (Medzinárodná asociácia správcov/rendžerov</w:t>
      </w:r>
      <w:r>
        <w:rPr/>
        <w:t> </w:t>
      </w:r>
    </w:p>
    <w:p>
      <w:pPr>
        <w:pStyle w:val="NormlnsWWW"/>
        <w:spacing w:before="0" w:after="0"/>
        <w:ind w:firstLine="426"/>
        <w:jc w:val="both"/>
        <w:rPr/>
      </w:pPr>
      <w:r>
        <w:rPr/>
        <w:t xml:space="preserve">Mark Stone, generálny riaditeľ Parky Victoria a patrón IRF (Medzinárodná asociácia správcov/rendžerov), sa zaviazal dodávať svojich zamestnancov IRF na dobu troch rokov, čím by sa vytvorili nové kapacity . Táto veľkorysá ponuka má zabezpečiť pre IRF (Medzinárodná asociácia správcov/rendžerov) pevný základ, aby sme mohli ďalej pokračovať v realizácii nášho strategického plánu. Generány riaditeľ regionálneho manažmentu Ian Christie, ktorý bol hlavným rečníkom na kongrese v Bolívii sa s nami stretol v snahe prediskutovať detaily návrhu. Ian Christie ponúkol zamestnankyni Parky Victoria Elaine Thomas pozíciu sekretárky v IRF v druhom funkčnom období. Medzinárodný výkonný výbor IRF nadšene prijal túto ponuku od Parky Victoria a súhlasil s podporou Elaine na dobu 3 rokov. Oboznámili sme Iana s rozpisom povinností na pozíciu vedúceho pracovníka IRF. Rozširovanie IRF umožní Elaine zostať vo funkcii sekretárky pod vedením prezidenta a IEC. </w:t>
      </w:r>
    </w:p>
    <w:p>
      <w:pPr>
        <w:pStyle w:val="NormlnsWWW"/>
        <w:spacing w:before="0" w:after="0"/>
        <w:ind w:firstLine="426"/>
        <w:jc w:val="both"/>
        <w:rPr/>
      </w:pPr>
      <w:r>
        <w:rPr/>
        <w:t xml:space="preserve">V apríli tohto roku sa na Kongrese Zdravé parky Zdravých ľudí osobne stretneme s Ian a Elaine. Snažíme sa získať sponzorov ako Vice Prezident Wayne Lotter alebo pokladník Joao Correia. Ak naši čitatelia majú akékoľvek vzťahy s organizáciami, ktoré sú ochotné sponzorovať IRF výdavky, kontaktujte nás na </w:t>
      </w:r>
      <w:hyperlink r:id="rId5" w:tgtFrame="_blank">
        <w:r>
          <w:rPr>
            <w:rStyle w:val="InternetLink"/>
          </w:rPr>
          <w:t>IRFdeanne@aol.com</w:t>
        </w:r>
      </w:hyperlink>
      <w:r>
        <w:rPr/>
        <w:t>.  </w:t>
      </w:r>
    </w:p>
    <w:p>
      <w:pPr>
        <w:pStyle w:val="NormlnsWWW"/>
        <w:spacing w:before="0" w:after="0"/>
        <w:ind w:firstLine="426"/>
        <w:jc w:val="both"/>
        <w:rPr>
          <w:b/>
          <w:b/>
          <w:bCs/>
        </w:rPr>
      </w:pPr>
      <w:r>
        <w:rPr>
          <w:b/>
          <w:bCs/>
        </w:rPr>
      </w:r>
    </w:p>
    <w:p>
      <w:pPr>
        <w:pStyle w:val="NormlnsWWW"/>
        <w:spacing w:before="0" w:after="0"/>
        <w:jc w:val="both"/>
        <w:rPr/>
      </w:pPr>
      <w:r>
        <w:rPr>
          <w:b/>
          <w:bCs/>
        </w:rPr>
        <w:t>Medzinárodný  kongres správcov/rendžerov parku</w:t>
      </w:r>
      <w:r>
        <w:rPr/>
        <w:t> </w:t>
      </w:r>
    </w:p>
    <w:p>
      <w:pPr>
        <w:pStyle w:val="NormlnsWWW"/>
        <w:spacing w:before="0" w:after="0"/>
        <w:ind w:firstLine="426"/>
        <w:jc w:val="both"/>
        <w:rPr/>
      </w:pPr>
      <w:r>
        <w:rPr/>
        <w:t>Počas stretnutia IEC v Bolívii sme si uvedomili potrebu riadenia všetkých naších Medzinárodných kongresov správcov parkov. Zriadili sme riadiaci výbor zložený z viacerých členov, ktorí budú poskytovať poradenstvo pre všetky budúce Medzinárodné kongresy správcov/rendžerov parkov </w:t>
      </w:r>
    </w:p>
    <w:p>
      <w:pPr>
        <w:pStyle w:val="NormlnsWWW"/>
        <w:spacing w:before="0" w:after="0"/>
        <w:ind w:firstLine="426"/>
        <w:jc w:val="both"/>
        <w:rPr/>
      </w:pPr>
      <w:r>
        <w:rPr/>
        <w:t>Ich prvou úlohou bude preskúmanie návrhov na roky 2012/2013. Pred kongresom v Bolívii uverejníme žiadosti na návrhy súčasne pre roky 2012/2013 a 2015/2016. Na obdobie 2012/2013 sme nedostali žiadne návrhy, aj keď niektoré organizácie mali vážny záujem o informácie, napr. Združenie Game Rendžerov v Afrike, Nadácia Pams a taktiež ohlasy z Portugalska. Kontaktovali nás aj Spojené arabské emiráty. Druhá výzva na predkladanie návrhov bude zaslaná všetkým členským združeniam na konci februára, s konečným rozhodnutím IEC (Medzinárodný výkonný výbor) do konca mája. </w:t>
      </w:r>
    </w:p>
    <w:p>
      <w:pPr>
        <w:pStyle w:val="NormlnsWWW"/>
        <w:spacing w:before="0" w:after="0"/>
        <w:jc w:val="both"/>
        <w:rPr>
          <w:b/>
          <w:b/>
          <w:bCs/>
        </w:rPr>
      </w:pPr>
      <w:r>
        <w:rPr>
          <w:b/>
          <w:bCs/>
        </w:rPr>
      </w:r>
    </w:p>
    <w:p>
      <w:pPr>
        <w:pStyle w:val="NormlnsWWW"/>
        <w:spacing w:before="0" w:after="0"/>
        <w:jc w:val="both"/>
        <w:rPr>
          <w:b/>
          <w:b/>
          <w:bCs/>
        </w:rPr>
      </w:pPr>
      <w:r>
        <w:rPr>
          <w:b/>
          <w:bCs/>
        </w:rPr>
        <w:t>Zmena klímy proklamácie od Santa Cruz</w:t>
      </w:r>
    </w:p>
    <w:p>
      <w:pPr>
        <w:pStyle w:val="NormlnsWWW"/>
        <w:spacing w:before="0" w:after="0"/>
        <w:ind w:firstLine="426"/>
        <w:jc w:val="both"/>
        <w:rPr/>
      </w:pPr>
      <w:r>
        <w:rPr>
          <w:b/>
          <w:bCs/>
        </w:rPr>
        <w:t xml:space="preserve">   </w:t>
      </w:r>
      <w:r>
        <w:rPr/>
        <w:t xml:space="preserve">Jedným z výsledkov šiesteho Svetového lesníckeho  kongresu bolo vyhlásenie zmeny klímy. (Pozri podrobnosti na webových stránkach IRF: </w:t>
      </w:r>
      <w:hyperlink r:id="rId6" w:tgtFrame="_blank">
        <w:r>
          <w:rPr>
            <w:rStyle w:val="InternetLink"/>
          </w:rPr>
          <w:t>www.int-ranger.net/congress.html</w:t>
        </w:r>
      </w:hyperlink>
      <w:r>
        <w:rPr/>
        <w:t>.) </w:t>
      </w:r>
    </w:p>
    <w:p>
      <w:pPr>
        <w:pStyle w:val="NormlnsWWW"/>
        <w:spacing w:before="0" w:after="0"/>
        <w:ind w:firstLine="426"/>
        <w:jc w:val="both"/>
        <w:rPr/>
      </w:pPr>
      <w:r>
        <w:rPr/>
        <w:t>Dánski lesníci vydali veľké úsilie na prítomnosť IRF v COP15 - Organizácie Spojených národov o zmene klímy - v Kodani. Pracovali vo veľkej nevýhode , keďže sme nemali IRF angažmán s konferenciou predchadzajúcou k  Bolívii, a neboli vykonané žiadne opatrenia na prítomnosť IRF v COP15 (bez dostupných finančných zdrojov na podporu akéjkoľvek prítomnosti IRF). Dánski lesníci boli v nádeji  , že by mohli niečo zmeniť, tým, že by boli v hostiteľskej krajine.</w:t>
      </w:r>
    </w:p>
    <w:p>
      <w:pPr>
        <w:pStyle w:val="NormlnsWWW"/>
        <w:spacing w:before="0" w:after="0"/>
        <w:ind w:firstLine="426"/>
        <w:jc w:val="both"/>
        <w:rPr/>
      </w:pPr>
      <w:r>
        <w:rPr/>
        <w:t> </w:t>
      </w:r>
      <w:r>
        <w:rPr/>
        <w:t>Ako uvádza Torbjörn TARP: "Kari Hald, Susanne Friis a ja sme urobili  všetko, čo bolo v našich silách pre úspešné pokračovanie IRF prehlásenia. Bohužiaľ sme mali veľmi málo času, a všetky možnosti pre účasť ako pozorovateľa alebo mimovládnych organizácií boli uzavreté. "  </w:t>
        <w:br/>
        <w:t>Avšak, títo  lesníci boli schopní odoslať oficiálne IRF listy  ministrovi, na Organizáciu spojených národov  Rámcového dohovoru o zmene klímy, a k ľudskej klimatickej činnosti. Navyše, rozposlali veľa tlačových správ pre médiá, vytvorili kontakty s ďalšími mimovládnymi organizáciami, a kontaktovali dánske televíziu. Úsilie bolo obmedzené, odkedy médiá dostávali veľmi veľa príbehov o klimatických problémoch v dňoch pred konferenciou. Veľa iných medzinárodných organizácii vydalo proklamáciu podobnú IRF.</w:t>
      </w:r>
    </w:p>
    <w:p>
      <w:pPr>
        <w:pStyle w:val="NormlnsWWW"/>
        <w:spacing w:before="0" w:after="0"/>
        <w:ind w:firstLine="426"/>
        <w:jc w:val="both"/>
        <w:rPr/>
      </w:pPr>
      <w:r>
        <w:rPr/>
        <w:t>Torbjörnové záverečné komentáre zhŕňajú dôsledky:</w:t>
      </w:r>
    </w:p>
    <w:p>
      <w:pPr>
        <w:pStyle w:val="NormlnsWWW"/>
        <w:spacing w:before="0" w:after="0"/>
        <w:ind w:firstLine="426"/>
        <w:jc w:val="both"/>
        <w:rPr/>
      </w:pPr>
      <w:r>
        <w:rPr/>
        <w:t xml:space="preserve">  </w:t>
      </w:r>
      <w:r>
        <w:rPr/>
        <w:t>"Ako už pravdepodobne viete, COP15 konferencia nedopadla veľmi úspešne. Bolo tam veľa kritiky - najmä z krajín G-77 v čele novo sa rozvíjajúcich ekonomík. Tiež tam bolo veľa protestov od mimovládnych organizácií, ktorým bol odmietnutý prístup na konferenciu. Môj dojem je, že vyhlásenia IRF boli jednoducho utopené v chaose COP15."</w:t>
      </w:r>
    </w:p>
    <w:p>
      <w:pPr>
        <w:pStyle w:val="NormlnsWWW"/>
        <w:spacing w:before="0" w:after="0"/>
        <w:ind w:firstLine="426"/>
        <w:jc w:val="both"/>
        <w:rPr/>
      </w:pPr>
      <w:r>
        <w:rPr/>
        <w:t>Vyhlásenie o zmene klímy  získalo mnoho vstupov v priebehu kongresu v Bolívii, boli silne podporované zo strany členských združení, a budú aj naďalej silným nástrojom pre IRF. Ďakujeme dánskym lesníkom  za ich úsilie, v zastupovaní  IRF a lesníkov. Vynaložili mnoho práce v priebehu frustrujúceho obdobia a zaslúžia si poďakovanie od nás všetkých.  </w:t>
        <w:br/>
        <w:t> </w:t>
        <w:br/>
      </w:r>
      <w:r>
        <w:rPr>
          <w:b/>
          <w:bCs/>
        </w:rPr>
        <w:t>Celosvetové Oceánske fórum – Pozvanie</w:t>
      </w:r>
    </w:p>
    <w:p>
      <w:pPr>
        <w:pStyle w:val="NormlnsWWW"/>
        <w:spacing w:before="0" w:after="0"/>
        <w:ind w:firstLine="426"/>
        <w:jc w:val="both"/>
        <w:rPr/>
      </w:pPr>
      <w:r>
        <w:rPr/>
        <w:t xml:space="preserve">Nedávno sme dostali pozvanie na účasť vo výbore v celosvetových oceánskych fórach, ktoré sa konalo v Paríži , v máji. Výbor bude diskutovať o stratégií objemného -budovania pre chránené morské oblasti profesionálov. Vice President Wayne Lottery koordinuje účasť v tomto výbore. Tešíme sa na lesníkov, ktorí sa  už môžu zúčastniť  na fóre a ktorí  budú  ochotní zastupovať IRF na tomto výbore. Ak máte záujem, kontaktujte prosím Wayne čo najskôr: </w:t>
      </w:r>
      <w:hyperlink r:id="rId7" w:tgtFrame="_blank">
        <w:r>
          <w:rPr>
            <w:rStyle w:val="InternetLink"/>
          </w:rPr>
          <w:t>wayne@pamsfoundation.com</w:t>
        </w:r>
      </w:hyperlink>
      <w:r>
        <w:rPr/>
        <w:t>.</w:t>
      </w:r>
    </w:p>
    <w:p>
      <w:pPr>
        <w:pStyle w:val="NormlnsWWW"/>
        <w:spacing w:before="0" w:after="0"/>
        <w:ind w:firstLine="426"/>
        <w:jc w:val="both"/>
        <w:rPr/>
      </w:pPr>
      <w:r>
        <w:rPr/>
        <w:t> </w:t>
      </w:r>
      <w:r>
        <w:rPr/>
        <w:br/>
      </w:r>
      <w:r>
        <w:rPr>
          <w:b/>
          <w:bCs/>
        </w:rPr>
        <w:t>Noví členovia</w:t>
      </w:r>
    </w:p>
    <w:p>
      <w:pPr>
        <w:pStyle w:val="NormlnsWWW"/>
        <w:spacing w:before="0" w:after="0"/>
        <w:ind w:firstLine="426"/>
        <w:jc w:val="both"/>
        <w:rPr/>
      </w:pPr>
      <w:r>
        <w:rPr/>
        <w:t> </w:t>
      </w:r>
      <w:r>
        <w:rPr/>
        <w:t>Sekretárka Elaine Thomas nižšie referuje správy  o dvoch nových členoch IRF. Pridávam  moje privítanie  pre  Pams nadáciu ako dočasného člena a volontari D'Europa ako pridruženého člena.</w:t>
      </w:r>
    </w:p>
    <w:p>
      <w:pPr>
        <w:pStyle w:val="NormlnsWWW"/>
        <w:spacing w:before="0" w:after="0"/>
        <w:ind w:firstLine="426"/>
        <w:jc w:val="both"/>
        <w:rPr/>
      </w:pPr>
      <w:r>
        <w:rPr/>
        <w:t>Nasledovná  tejto správe je posledná správa od nášho odchádzajúceho  prezidenta, Davida Zellera. Rovnako ako u našich ostatných dvoch prezidentov v minulosti, bude David aj naďalej spojovaný s IRF, a som si istá , že môžeme počítať s jeho podporou pre budúce projekty IRF v jeho úlohe bezprostredného, bývalého prezidenta. </w:t>
      </w:r>
    </w:p>
    <w:p>
      <w:pPr>
        <w:pStyle w:val="NormlnsWWW"/>
        <w:spacing w:before="0" w:after="0"/>
        <w:ind w:firstLine="426"/>
        <w:jc w:val="both"/>
        <w:rPr/>
      </w:pPr>
      <w:r>
        <w:rPr/>
        <w:t>V súhrne IRF čelia svetlej  budúcnosti s výraznou podporou troj - ročným postom parkov Victoria . V  tomto vydaní Úzkych zelených hraníc môžete vidieť rôzne potreby a príležitosti pre IRF. V tomto roku budeme naplňovať tieto výzvy s pevnosťou . Ako vždy, žiadame každého z vás venovať nejaký čas  vášmu lesníckemu  združeniu  a pripojení  sa k nám pri silnejšom IRF zalesňovaní na svete. </w:t>
      </w:r>
    </w:p>
    <w:p>
      <w:pPr>
        <w:pStyle w:val="NormlnsWWW"/>
        <w:spacing w:before="0" w:after="0"/>
        <w:ind w:firstLine="426"/>
        <w:jc w:val="both"/>
        <w:rPr/>
      </w:pPr>
      <w:r>
        <w:rPr/>
        <w:br/>
        <w:t> Všetko najlepšie,</w:t>
      </w:r>
    </w:p>
    <w:p>
      <w:pPr>
        <w:pStyle w:val="NormlnsWWW"/>
        <w:spacing w:before="0" w:after="0"/>
        <w:ind w:firstLine="426"/>
        <w:jc w:val="both"/>
        <w:rPr/>
      </w:pPr>
      <w:r>
        <w:rPr/>
        <w:t xml:space="preserve"> </w:t>
      </w:r>
      <w:r>
        <w:rPr/>
        <w:t>Deanne Adams</w:t>
      </w:r>
    </w:p>
    <w:p>
      <w:pPr>
        <w:pStyle w:val="NormlnsWWW"/>
        <w:spacing w:before="0" w:after="0"/>
        <w:ind w:firstLine="426"/>
        <w:jc w:val="both"/>
        <w:rPr>
          <w:b/>
          <w:b/>
          <w:bCs/>
        </w:rPr>
      </w:pPr>
      <w:hyperlink r:id="rId8" w:tgtFrame="_blank">
        <w:r>
          <w:rPr>
            <w:rStyle w:val="InternetLink"/>
          </w:rPr>
          <w:t>IRFdeanne@aol.com</w:t>
        </w:r>
      </w:hyperlink>
      <w:r>
        <w:rPr/>
        <w:t> </w:t>
        <w:br/>
        <w:t> </w:t>
      </w:r>
    </w:p>
    <w:p>
      <w:pPr>
        <w:pStyle w:val="NormlnsWWW"/>
        <w:spacing w:before="0" w:after="0"/>
        <w:jc w:val="both"/>
        <w:rPr>
          <w:b/>
          <w:b/>
          <w:bCs/>
        </w:rPr>
      </w:pPr>
      <w:r>
        <w:rPr>
          <w:b/>
          <w:bCs/>
        </w:rPr>
        <w:t>Vice Presidentová správa  </w:t>
      </w:r>
    </w:p>
    <w:p>
      <w:pPr>
        <w:pStyle w:val="NormlnsWWW"/>
        <w:spacing w:before="0" w:after="0"/>
        <w:ind w:firstLine="426"/>
        <w:jc w:val="both"/>
        <w:rPr/>
      </w:pPr>
      <w:r>
        <w:rPr/>
        <w:t>Ako už bolo spomenuté, moje predvídanie videnie a prioritné výberové voľby zahŕňajú, že môžeme prijať vhodné financované projekty na ochranu prírody pod menom IRF, vidieť IRF , pričom vedú k zabezpečeniu efektívneho riadenia v oblasti ochrany (podľa uznesenia týkajúceho sa tohto prijatia v roku 2008 na IUCN na Svetovom zväze ochranného kongresu v Barcelone), a mať IRF uznané ako dôveryhodnú inštitúciu, ktorá poskytuje podporu a pomoc, zahŕňajúc kapacitné- budovanie do mnohých krajín.  </w:t>
      </w:r>
    </w:p>
    <w:p>
      <w:pPr>
        <w:pStyle w:val="NormlnsWWW"/>
        <w:spacing w:before="0" w:after="0"/>
        <w:ind w:firstLine="426"/>
        <w:jc w:val="both"/>
        <w:rPr/>
      </w:pPr>
      <w:r>
        <w:rPr/>
        <w:t>Od mojej poslednej správy a usadenia sa späť do práce súvisiacej s vytvorením veľkých cezhraničných rezervácií ťažného Mozambiku a Tanzánie ( Selous- Niassa), niektorí kolegovia a ja som začal pracovať na niekoľkých malých krokov smerom k dosiahnutiu niektorej z vyššie uvedených ambicií IRF.  </w:t>
      </w:r>
    </w:p>
    <w:p>
      <w:pPr>
        <w:pStyle w:val="NormlnsWWW"/>
        <w:spacing w:before="0" w:after="0"/>
        <w:ind w:firstLine="426"/>
        <w:jc w:val="both"/>
        <w:rPr/>
      </w:pPr>
      <w:r>
        <w:rPr/>
        <w:t>Použitie systému riadenia sme mali spojené s IRF  a hrou lesnícke združenie Afriky ( GRAA) ako bola prezentovaná na poslednom Svetovom kongrese lesníkov , je vykonávaná mojím kolegom, Krissiem Clarkom, v rámci pilotného projektu v Tanzánií, sa vzťahujú k prieskumu ťažby v oblasti dôležitosti ochrany. Tiež hľadáme príležitosti prostredníctvom zaujatých IRF lesníkov, pre prispôsobenie a prezentáciu vzdelavácieho modulu s názvom „Zabezpečenie efektívneho riadenia“ zúčastneným lesníkom, manažérom chránených oblasti a študentom v iných krajinách a teritóriach . Modul je v súčasnosti prezentovaný na juho africkej prírodnej univerzite v Južnej Afrike. Prosím neváhajte a kontaktujte ma, ak by ste mali záujem o preskúmanie možnosti zachovania tohto užitočného predmetu vo vašej krajine.</w:t>
      </w:r>
    </w:p>
    <w:p>
      <w:pPr>
        <w:pStyle w:val="NormlnsWWW"/>
        <w:spacing w:before="0" w:after="0"/>
        <w:ind w:firstLine="426"/>
        <w:jc w:val="both"/>
        <w:rPr/>
      </w:pPr>
      <w:r>
        <w:rPr/>
        <w:t>Okrem toho, memorandum o porozumení, ktoré sme mali v platnosti v roku 2008 medzi IRF, WWF Tanzánia a GRAA  sa zaoberá spoluprácou v niekoľkých špecializovaných oblastiach. Pre Tanzániu môže zahŕňať podporu chráneného územia systému riadenia (PAMS) v presadzovaní osvedčených postupov v rámci ochrany prírody, rozvoju a podpory využívania osvedčených enviromentálnych štandardov obchodných zvyklostí pre prírodne založenú turistickú prevádzku a rozvoj, a rozvoj a podporu vhodných , nepôvodných inváznych druhov kontrolných programov pre oblasti so zachovaním významu.Táto koncepcia a model spolupráce, ktoré zahŕňajú IRF a jeho sieť, by tiež mohla byť rozšírená do iných krajín a zahrnúť aj iných partnerov.  </w:t>
      </w:r>
    </w:p>
    <w:p>
      <w:pPr>
        <w:pStyle w:val="NormlnsWWW"/>
        <w:spacing w:before="0" w:after="0"/>
        <w:ind w:firstLine="426"/>
        <w:jc w:val="both"/>
        <w:rPr/>
      </w:pPr>
      <w:r>
        <w:rPr/>
        <w:t xml:space="preserve">Moji kolegovia a ja z PAMSo nadácie sme radi, že sme boli prijatý ako dočasní členovia IRF v Januári 2010. Vyšetrujeme, ako najlepšie realizovať lesnícky podporný program pre niektoré pod-vybavené lesníctva v niektorých častiach Afriky, pod záštitou IRF a s hľadaním potencionálnych partnerov (lesnícke združenie) , ktoré nám s týmto pomáhajú. </w:t>
      </w:r>
    </w:p>
    <w:p>
      <w:pPr>
        <w:pStyle w:val="NormlnsWWW"/>
        <w:spacing w:before="0" w:after="0"/>
        <w:ind w:firstLine="426"/>
        <w:jc w:val="both"/>
        <w:rPr/>
      </w:pPr>
      <w:r>
        <w:rPr/>
        <w:t>Plány zahŕňajú podporu o krok ďalej tým, že pomôžu uľahčiť vznik prvým registrovaným členom asociácie pre lesníkov vo východnej Afrike. Ďalšia aktivita PAMS nadácie zahŕňa a ďalej skúma možnosť ponúkania k hostiteľovi VII. Svetový lesnícky kongres v Tanzánií, ktorej GRAA tiež prisľúbila pomoc. Ak výsledky  naších konzultácií s rôznymi stranami v tomto smere ukážu rešpekt, ponuka môže byť navrhnutá IRF výkonnému výboru 1.marca 2010.  </w:t>
        <w:b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6"/>
        <w:jc w:val="both"/>
        <w:rPr>
          <w:rFonts w:ascii="Times New Roman" w:hAnsi="Times New Roman" w:cs="Times New Roman"/>
          <w:sz w:val="24"/>
          <w:szCs w:val="24"/>
        </w:rPr>
      </w:pPr>
      <w:r>
        <w:rPr>
          <w:rFonts w:cs="Times New Roman" w:ascii="Times New Roman" w:hAnsi="Times New Roman"/>
          <w:sz w:val="24"/>
          <w:szCs w:val="24"/>
        </w:rPr>
        <w:t>Ja, samozrejme, nebudem môcť ničoho dosiahnúť bez niektorých z vás, mojích IRF kolegov a spolupracovníkov, zdieľať niektoré vízie a ciele, byť horlivý a ochotný pripojiť sa k nášmu úsiliu o zabezpečenie ich reality. Tak dúfam, že niektorých z vás budem čoskoro počuť so zreteľom na spoločné presadzovanie určitých návrhov a iniciatív, ktorých som sa dotkol, a teším sa  až budem môcť podať správu o pokroku s nimi v nasledujúcich vydaniach tohto spravodajc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6"/>
        <w:jc w:val="both"/>
        <w:rPr>
          <w:rFonts w:ascii="Times New Roman" w:hAnsi="Times New Roman" w:cs="Times New Roman"/>
          <w:sz w:val="24"/>
          <w:szCs w:val="24"/>
        </w:rPr>
      </w:pPr>
      <w:r>
        <w:rPr>
          <w:rFonts w:cs="Times New Roman" w:ascii="Times New Roman" w:hAnsi="Times New Roman"/>
          <w:sz w:val="24"/>
          <w:szCs w:val="24"/>
        </w:rPr>
        <w:t>Okrem vyššie uvedených čiastočne osobných cieľov a  aktivít pre našu  federáciu , som tiež rád,že som schopný zúčastňovať sa a podporovať do istej miery činnosti vedenia IRF, ktoré sú v procese.</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4"/>
          <w:szCs w:val="24"/>
        </w:rPr>
      </w:pPr>
      <w:r>
        <w:rPr>
          <w:rFonts w:cs="Times New Roman" w:ascii="Times New Roman" w:hAnsi="Times New Roman"/>
          <w:sz w:val="24"/>
          <w:szCs w:val="24"/>
        </w:rPr>
        <w:t>Ukončenie prvej pozície IRF výkonného dôstojníka, ktorý je veľmi vľúdny bolo umožnené Victoriou Parksovou, ktorá nám zapožičala zamestnanca člena pre IRF prácu.(Náš prezident Deanne Adams a tajomníčka Elaine Thomas sa primárne zaoberajú zrealizovaním tejto príležitosti).</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skytovanie pomoci Kyrgistanskej hliadke - rangerom, ktorí sa zaoberajú údajnou nelegálnou ťažbou v chránených oblastiach krajiny, a pomoc hliadke Demokratickej republiky Kongo (Virunga National Park – Národný park Virunga), ktorí sú v obliehaní veľkých, ťažko ozbrojených skupín pytliakov. Na základe podrobností poskytnutých príslušnými hliadkami/strážcami ktoré o túto pomoc požiadali, budeme môcť primerane reagovať.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firstLine="426"/>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6"/>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Ešte raz ďakujem všetkým, ktorí sa zaviazali k podpore cieľov IRF (International Rangers Federation) – hliadky, ktorú sa snažíme reprezentovať, a oblastí, ktoré sme zaviazaní chrániť.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6"/>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Wayne D. Lotter</w:t>
      </w:r>
    </w:p>
    <w:p>
      <w:pPr>
        <w:pStyle w:val="Normal"/>
        <w:ind w:firstLine="426"/>
        <w:jc w:val="both"/>
        <w:rPr>
          <w:rFonts w:ascii="Times New Roman" w:hAnsi="Times New Roman" w:cs="Times New Roman"/>
          <w:sz w:val="24"/>
          <w:szCs w:val="24"/>
        </w:rPr>
      </w:pPr>
      <w:hyperlink r:id="rId9">
        <w:r>
          <w:rPr>
            <w:rStyle w:val="InternetLink"/>
            <w:rFonts w:cs="Times New Roman" w:ascii="Times New Roman" w:hAnsi="Times New Roman"/>
            <w:sz w:val="24"/>
            <w:szCs w:val="24"/>
          </w:rPr>
          <w:t>wayne@pamsfoundation.com</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wlotter@gauff.com</w:t>
        </w:r>
      </w:hyperlink>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Správa tajomníka </w:t>
      </w:r>
    </w:p>
    <w:p>
      <w:pPr>
        <w:pStyle w:val="Normal"/>
        <w:ind w:firstLine="42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Noví členovia</w:t>
      </w:r>
    </w:p>
    <w:p>
      <w:pPr>
        <w:pStyle w:val="Normal"/>
        <w:ind w:firstLine="426"/>
        <w:jc w:val="both"/>
        <w:rPr/>
      </w:pPr>
      <w:r>
        <w:rPr>
          <w:rFonts w:cs="Times New Roman" w:ascii="Times New Roman" w:hAnsi="Times New Roman"/>
          <w:sz w:val="24"/>
          <w:szCs w:val="24"/>
          <w:lang w:val="sk-SK"/>
        </w:rPr>
        <w:t xml:space="preserve">Rád by som využil príležitosť a predstavil nášho najnovšieho dočasného člena – nadáciu PAMS Foundation - </w:t>
      </w:r>
      <w:hyperlink r:id="rId11">
        <w:r>
          <w:rPr>
            <w:rStyle w:val="InternetLink"/>
            <w:rFonts w:cs="Times New Roman" w:ascii="Times New Roman" w:hAnsi="Times New Roman"/>
            <w:sz w:val="24"/>
            <w:szCs w:val="24"/>
            <w:lang w:val="sk-SK"/>
          </w:rPr>
          <w:t>www.pamsfoundation.com</w:t>
        </w:r>
      </w:hyperlink>
      <w:r>
        <w:rPr>
          <w:rFonts w:cs="Times New Roman" w:ascii="Times New Roman" w:hAnsi="Times New Roman"/>
          <w:sz w:val="24"/>
          <w:szCs w:val="24"/>
          <w:lang w:val="sk-SK"/>
        </w:rPr>
        <w:t xml:space="preserve">. Táto nezisková nadácia založená v Tanzánii poskytuje podporu na riadenie prírodných zdrojov Afriky a takisto je zaviazaná k ich ochrane a zachovaniu. Wayne Lotter, viceprezident združenia IRF, je predsedom tejto nadácie a zároveň jedným z jej zakladajúcich členov. </w:t>
      </w:r>
    </w:p>
    <w:p>
      <w:pPr>
        <w:pStyle w:val="Normal"/>
        <w:ind w:firstLine="426"/>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dľa správy viceprezidenta Wayna Lottera, nadácia PAMS Foundation plánuje zahájiť podporný program pre rangerov v Tanzánii a susediacich krajinách. Tento program sa zameriava na posúdenie vybavenosti hliadok a potreby ich odborného vzdelávania. Cieľom programu je napomáhať vzniku združení rangerov v oblasti Tanzánie a susediacich krajín. </w:t>
      </w:r>
    </w:p>
    <w:p>
      <w:pPr>
        <w:pStyle w:val="Normal"/>
        <w:ind w:firstLine="426"/>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Ako bolo uvedené v správe prezidenta organizácie,  Volontari D’Europa je náš najnovší pridružený člen. Združenia dobrovoľníkov nazývaných „rangers“ pracujú v oblasti životného prostredia a ochrany zvierat. Dobrovoľníci na svojom území nosia schválené uniformy zelenej farby, a s osobitným dôrazom na oblasti ochrany prírody a krajiny vykonávajú každotýždennú preventívnu starostlivosť, monitorovanie a dohľad nad životným prostredím. </w:t>
      </w:r>
    </w:p>
    <w:p>
      <w:pPr>
        <w:pStyle w:val="Normal"/>
        <w:ind w:firstLine="426"/>
        <w:jc w:val="both"/>
        <w:rPr/>
      </w:pPr>
      <w:r>
        <w:rPr>
          <w:rFonts w:cs="Times New Roman" w:ascii="Times New Roman" w:hAnsi="Times New Roman"/>
          <w:sz w:val="24"/>
          <w:szCs w:val="24"/>
          <w:lang w:val="sk-SK"/>
        </w:rPr>
        <w:t xml:space="preserve">Volontari D’Europa takisto poskytuje pomoc obetiam prírodných katastrof, ako aj sprostredkovanie darovania krvi a orgánov.  Pre viac informácií: </w:t>
      </w:r>
      <w:hyperlink r:id="rId12">
        <w:r>
          <w:rPr>
            <w:rStyle w:val="InternetLink"/>
            <w:rFonts w:cs="Times New Roman" w:ascii="Times New Roman" w:hAnsi="Times New Roman"/>
            <w:sz w:val="24"/>
            <w:szCs w:val="24"/>
            <w:lang w:val="sk-SK"/>
          </w:rPr>
          <w:t>www.volontarideuropa.org</w:t>
        </w:r>
      </w:hyperlink>
      <w:r>
        <w:rPr>
          <w:rFonts w:cs="Times New Roman" w:ascii="Times New Roman" w:hAnsi="Times New Roman"/>
          <w:sz w:val="24"/>
          <w:szCs w:val="24"/>
          <w:lang w:val="sk-SK"/>
        </w:rPr>
        <w:t>.</w:t>
      </w:r>
    </w:p>
    <w:p>
      <w:pPr>
        <w:pStyle w:val="Normal"/>
        <w:ind w:firstLine="426"/>
        <w:jc w:val="both"/>
        <w:rPr/>
      </w:pPr>
      <w:r>
        <w:rPr>
          <w:rFonts w:cs="Times New Roman" w:ascii="Times New Roman" w:hAnsi="Times New Roman"/>
          <w:sz w:val="24"/>
          <w:szCs w:val="24"/>
          <w:lang w:val="sk-SK"/>
        </w:rPr>
        <w:t xml:space="preserve">Ďalšie združenia, ktoré požiadali o stále členstvo v IRF, sú združenia Park Rangers Association of California – </w:t>
      </w:r>
      <w:hyperlink r:id="rId13">
        <w:r>
          <w:rPr>
            <w:rStyle w:val="InternetLink"/>
            <w:rFonts w:cs="Times New Roman" w:ascii="Times New Roman" w:hAnsi="Times New Roman"/>
            <w:sz w:val="24"/>
            <w:szCs w:val="24"/>
            <w:lang w:val="sk-SK"/>
          </w:rPr>
          <w:t>www.calranger.org</w:t>
        </w:r>
      </w:hyperlink>
      <w:r>
        <w:rPr>
          <w:rFonts w:cs="Times New Roman" w:ascii="Times New Roman" w:hAnsi="Times New Roman"/>
          <w:sz w:val="24"/>
          <w:szCs w:val="24"/>
          <w:lang w:val="sk-SK"/>
        </w:rPr>
        <w:t xml:space="preserve"> – a Northern Territory Parks and Wildlife Ranger Association. Usilovať o členstvo v IRF budú v blízkej budúcnosti aj francúzski rangeri, ktorí momentálne pracujú na vytvorení združenie rangerov. </w:t>
      </w:r>
    </w:p>
    <w:p>
      <w:pPr>
        <w:pStyle w:val="Normal"/>
        <w:ind w:firstLine="42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426"/>
        <w:jc w:val="both"/>
        <w:rPr>
          <w:rFonts w:ascii="Times New Roman" w:hAnsi="Times New Roman" w:cs="Times New Roman"/>
          <w:b/>
          <w:b/>
          <w:sz w:val="24"/>
          <w:szCs w:val="24"/>
          <w:lang w:val="sk-SK"/>
        </w:rPr>
      </w:pPr>
      <w:r>
        <w:rPr>
          <w:rFonts w:cs="Times New Roman" w:ascii="Times New Roman" w:hAnsi="Times New Roman"/>
          <w:b/>
          <w:sz w:val="24"/>
          <w:szCs w:val="24"/>
          <w:lang w:val="sk-SK"/>
        </w:rPr>
        <w:t>Potenciálni členovia</w:t>
      </w:r>
    </w:p>
    <w:p>
      <w:pPr>
        <w:pStyle w:val="Normal"/>
        <w:ind w:firstLine="42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426"/>
        <w:jc w:val="both"/>
        <w:rPr>
          <w:rFonts w:ascii="Times New Roman" w:hAnsi="Times New Roman" w:cs="Times New Roman"/>
          <w:sz w:val="24"/>
          <w:szCs w:val="24"/>
          <w:lang w:val="sk-SK"/>
        </w:rPr>
      </w:pPr>
      <w:r>
        <w:rPr>
          <w:rFonts w:cs="Times New Roman" w:ascii="Times New Roman" w:hAnsi="Times New Roman"/>
          <w:sz w:val="24"/>
          <w:szCs w:val="24"/>
          <w:lang w:val="sk-SK"/>
        </w:rPr>
        <w:t>Všetci určite viete, stále členstvo v IRF je umožnené všetkým národom, štátom a územiam. Ale vedeli ste, že vítaní sú aj jednotlivci alebo skupiny, ktorí rozšíria územia ochrany (ako pridružení členovia), jednotlivci alebo skupiny pochádzajúci z krajín, kde nie sú založené žiadne rangerské združenia (ako dočasní členovia), alebo jednotlivci alebo skupiny, ktoré významne prispeli k plneniu cieľov IRF (ako čestní členovia)?</w:t>
      </w:r>
    </w:p>
    <w:p>
      <w:pPr>
        <w:pStyle w:val="Normal"/>
        <w:ind w:firstLine="426"/>
        <w:jc w:val="both"/>
        <w:rPr/>
      </w:pPr>
      <w:r>
        <w:rPr>
          <w:rFonts w:cs="Times New Roman" w:ascii="Times New Roman" w:hAnsi="Times New Roman"/>
          <w:sz w:val="24"/>
          <w:szCs w:val="24"/>
          <w:lang w:val="sk-SK"/>
        </w:rPr>
        <w:t xml:space="preserve">Ak poznáte niekoho, buď jednotlivca alebo skupinu, ktorá má záujem o členstvo v IRF, odporučte mu nasledujúcu webovú stránku - </w:t>
      </w:r>
      <w:hyperlink r:id="rId14">
        <w:r>
          <w:rPr>
            <w:rStyle w:val="InternetLink"/>
            <w:rFonts w:cs="Times New Roman" w:ascii="Times New Roman" w:hAnsi="Times New Roman"/>
            <w:sz w:val="24"/>
            <w:szCs w:val="24"/>
            <w:lang w:val="sk-SK" w:eastAsia="sk-SK"/>
          </w:rPr>
          <w:t>www.int-ranger.net</w:t>
        </w:r>
      </w:hyperlink>
      <w:r>
        <w:rPr>
          <w:rFonts w:cs="Times New Roman" w:ascii="Times New Roman" w:hAnsi="Times New Roman"/>
          <w:sz w:val="24"/>
          <w:szCs w:val="24"/>
          <w:lang w:val="sk-SK" w:eastAsia="sk-SK"/>
        </w:rPr>
        <w:t>. Môžete si tu prezrieť ciele združenia a následne stiahnuť žiadosť o pričlenenie k IRF  a vyhlásenie o pričlenení (tí, ktorí žiadajú o stále členstvo si musia nájsť sponzora z ich regiónu, sponzorom môže byť iba organizácia, ktorá už stále členstvo v IRF má). Po nájdení sponzora, vypísaní žiadosti o pričlenenie a podpísaní vyhlásenia tieto tlačivá pošlite spolu so zakladajúcimi dokumentmi združenia (stanovy, ústava a pod.) zástupcom regiónu a mne (</w:t>
      </w:r>
      <w:r>
        <w:rPr>
          <w:rFonts w:cs="Times New Roman" w:ascii="Times New Roman" w:hAnsi="Times New Roman"/>
          <w:sz w:val="24"/>
          <w:szCs w:val="24"/>
          <w:lang w:val="sk-SK"/>
        </w:rPr>
        <w:t xml:space="preserve">Elaine Thomas). Žiadosti budú prezentované na IEC (?). Následne prebehne hlasovanie, ktoré, ak bude úspešné, vás zaradí do svetovej rodiny rangerov. </w:t>
      </w:r>
    </w:p>
    <w:p>
      <w:pPr>
        <w:pStyle w:val="Normal"/>
        <w:ind w:firstLine="42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Súčasní členovia</w:t>
      </w:r>
    </w:p>
    <w:p>
      <w:pPr>
        <w:pStyle w:val="Normal"/>
        <w:ind w:firstLine="426"/>
        <w:jc w:val="both"/>
        <w:rPr/>
      </w:pPr>
      <w:r>
        <w:rPr>
          <w:rFonts w:cs="Times New Roman" w:ascii="Times New Roman" w:hAnsi="Times New Roman"/>
          <w:sz w:val="24"/>
          <w:szCs w:val="24"/>
          <w:lang w:val="sk-SK"/>
        </w:rPr>
        <w:t xml:space="preserve">Jedným z cieľov IRF je presadzovanie pracovných štandardov rangerov, vzájomné vymieňanie vedomostí a skúseností, ako aj vytvorenie bezproblémovej komunikácie medzi jednotlivými združeniami. Pre dosiahnutie týchto cieľov sa spoliehame na vás, členov. Všetko, čo pre to musíte urobiť, je predkladať výročné správy na požiadanie tajomníka, s minimálne jedným článkom ročne prispieť do </w:t>
      </w:r>
      <w:r>
        <w:rPr>
          <w:rFonts w:cs="Times New Roman" w:ascii="Times New Roman" w:hAnsi="Times New Roman"/>
          <w:b/>
          <w:sz w:val="24"/>
          <w:szCs w:val="24"/>
          <w:lang w:val="sk-SK"/>
        </w:rPr>
        <w:t>The Thin Green Line</w:t>
      </w:r>
      <w:r>
        <w:rPr>
          <w:rFonts w:cs="Times New Roman" w:ascii="Times New Roman" w:hAnsi="Times New Roman"/>
          <w:sz w:val="24"/>
          <w:szCs w:val="24"/>
          <w:lang w:val="sk-SK"/>
        </w:rPr>
        <w:t xml:space="preserve"> a takisto prispievať do </w:t>
      </w:r>
      <w:r>
        <w:rPr>
          <w:rFonts w:cs="Times New Roman" w:ascii="Times New Roman" w:hAnsi="Times New Roman"/>
          <w:b/>
          <w:sz w:val="24"/>
          <w:szCs w:val="24"/>
          <w:lang w:val="sk-SK"/>
        </w:rPr>
        <w:t xml:space="preserve">Guardaparque. </w:t>
      </w:r>
    </w:p>
    <w:p>
      <w:pPr>
        <w:pStyle w:val="Normal"/>
        <w:ind w:firstLine="426"/>
        <w:jc w:val="both"/>
        <w:rPr/>
      </w:pPr>
      <w:r>
        <w:rPr>
          <w:rFonts w:cs="Times New Roman" w:ascii="Times New Roman" w:hAnsi="Times New Roman"/>
          <w:sz w:val="24"/>
          <w:szCs w:val="24"/>
          <w:lang w:val="sk-SK"/>
        </w:rPr>
        <w:t xml:space="preserve">Aby s Vami IRF mohlo zostať v kontakte, potrebujeme od Vás aktuálne kontaktné informácie Vášho združenia. V prípade akejkoľvek zmeny, prosím, informujte ma zaslaním e-mailu na adresu: </w:t>
      </w:r>
      <w:hyperlink r:id="rId15">
        <w:r>
          <w:rPr>
            <w:rStyle w:val="InternetLink"/>
            <w:rFonts w:cs="Times New Roman" w:ascii="Times New Roman" w:hAnsi="Times New Roman"/>
            <w:sz w:val="24"/>
            <w:szCs w:val="24"/>
            <w:lang w:val="de-DE"/>
          </w:rPr>
          <w:t>irfsec@yahoo.com.au</w:t>
        </w:r>
      </w:hyperlink>
      <w:r>
        <w:rPr>
          <w:rFonts w:cs="Times New Roman" w:ascii="Times New Roman" w:hAnsi="Times New Roman"/>
          <w:sz w:val="24"/>
          <w:szCs w:val="24"/>
          <w:lang w:val="de-DE"/>
        </w:rPr>
        <w:t xml:space="preserve">. </w:t>
      </w:r>
    </w:p>
    <w:p>
      <w:pPr>
        <w:pStyle w:val="Normal"/>
        <w:ind w:firstLine="426"/>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S pozdravom,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Elaine Thomas</w:t>
      </w:r>
    </w:p>
    <w:p>
      <w:pPr>
        <w:pStyle w:val="Normal"/>
        <w:ind w:firstLine="426"/>
        <w:jc w:val="both"/>
        <w:rPr>
          <w:rFonts w:ascii="Times New Roman" w:hAnsi="Times New Roman" w:cs="Times New Roman"/>
          <w:sz w:val="24"/>
          <w:szCs w:val="24"/>
        </w:rPr>
      </w:pPr>
      <w:hyperlink r:id="rId16">
        <w:r>
          <w:rPr>
            <w:rStyle w:val="InternetLink"/>
            <w:rFonts w:cs="Times New Roman" w:ascii="Times New Roman" w:hAnsi="Times New Roman"/>
            <w:sz w:val="24"/>
            <w:szCs w:val="24"/>
          </w:rPr>
          <w:t>irfsec@yahoo.com.au</w:t>
        </w:r>
      </w:hyperlink>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b/>
          <w:b/>
          <w:sz w:val="24"/>
          <w:szCs w:val="24"/>
          <w:lang w:val="sk-SK"/>
        </w:rPr>
      </w:pPr>
      <w:r>
        <w:rPr>
          <w:rFonts w:cs="Times New Roman" w:ascii="Times New Roman" w:hAnsi="Times New Roman"/>
          <w:b/>
          <w:sz w:val="24"/>
          <w:szCs w:val="24"/>
          <w:lang w:val="sk-SK"/>
        </w:rPr>
        <w:t>Správa odstupujúceho prezidenta</w:t>
      </w:r>
    </w:p>
    <w:p>
      <w:pPr>
        <w:pStyle w:val="Normal"/>
        <w:ind w:firstLine="426"/>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Je mi veľmi ľúto, že som sa nemohol zúčastniť VI. stretnutia členov Svetového kongresu v Bolívii. No aj napriek tomu, dúfam, chápete že som vždy kládol dôraz na plnenie plánov a cieľov združenia a pri stretnutiach s príslušnými hlavami či už afrických, alebo európskych štátov som staval do popredia rangerov ako kľúčový prvok ochrany prírody. </w:t>
      </w:r>
    </w:p>
    <w:p>
      <w:pPr>
        <w:pStyle w:val="Normal"/>
        <w:ind w:firstLine="426"/>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treba zabezpečiť, aby sme my, rangeri, boli vždy na popredných miestach, bolo charakteristickou črtou mojich dvoch funkčných období. Bohužiaľ, nie vždy som sa stretol s porozumením, ale našťastie, čas ukázal že som kráčal po správnej ceste. </w:t>
      </w:r>
    </w:p>
    <w:p>
      <w:pPr>
        <w:pStyle w:val="Normal"/>
        <w:ind w:firstLine="426"/>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Ak chceme niečo zmeniť, musíme spolupracovať s medzinárodnými organizáciami a zabezpečiť, aby rangeri samotní mali možnosť ovplyvniť rozhodnutia. Sme očami a ušami prírody. To, čo vidíme a počujeme by nás malo ovplyvniť v samotnom konaní.  </w:t>
      </w:r>
    </w:p>
    <w:p>
      <w:pPr>
        <w:pStyle w:val="Normal"/>
        <w:ind w:firstLine="426"/>
        <w:jc w:val="both"/>
        <w:rPr/>
      </w:pPr>
      <w:r>
        <w:rPr>
          <w:rStyle w:val="Longtext"/>
          <w:rFonts w:cs="Times New Roman" w:ascii="Times New Roman" w:hAnsi="Times New Roman"/>
          <w:sz w:val="24"/>
          <w:szCs w:val="24"/>
          <w:shd w:fill="FFFFFF" w:val="clear"/>
          <w:lang w:val="sk-SK"/>
        </w:rPr>
        <w:t xml:space="preserve">Teraz, na konci svojho druhého funkčného obdobia by som chcel poukázať na to, čo sme spoločne dosiahli: </w:t>
      </w:r>
    </w:p>
    <w:p>
      <w:pPr>
        <w:pStyle w:val="Normal"/>
        <w:ind w:firstLine="426"/>
        <w:jc w:val="both"/>
        <w:rPr/>
      </w:pPr>
      <w:r>
        <w:rPr>
          <w:rFonts w:cs="Times New Roman" w:ascii="Times New Roman" w:hAnsi="Times New Roman"/>
          <w:sz w:val="24"/>
          <w:szCs w:val="24"/>
          <w:lang w:val="sk-SK"/>
        </w:rPr>
        <w:t xml:space="preserve">Svetový deň rangerov sa stal medzinárodne prijatým dňom a oslavuje sa skutočne na celom svete. Jeho význam by nemal byť podceňovaný. Ľudia s akýmkoľvek povolaním sú oboznámený s prácou rangerov na území ich krajiny, a s tým ako táto práca zapadná do širšieho medzinárodného kontextu ochrany prírody. </w:t>
      </w:r>
    </w:p>
    <w:p>
      <w:pPr>
        <w:pStyle w:val="Normal"/>
        <w:ind w:firstLine="426"/>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Úspešné regionálne konferencie a semináre, či už v Európe, alebo v Južnej Amerike, spojili rangerov z rôznych kútov sveta a umožnili im vzájomne sa podeliť o svoje znalosti a skúsenosti. Toto všetko prispieva k pozdvihnutiu práce, ktorú robíme, napomáha zvyšovať povedomie verejnosti a pomáha rozvíjať podporu, či už na národnej, alebo medzinárodnej úrovni. </w:t>
      </w:r>
    </w:p>
    <w:p>
      <w:pPr>
        <w:pStyle w:val="Normal"/>
        <w:ind w:firstLine="426"/>
        <w:jc w:val="both"/>
        <w:rPr/>
      </w:pPr>
      <w:r>
        <w:rPr>
          <w:rStyle w:val="Longtext"/>
          <w:rFonts w:cs="Times New Roman" w:ascii="Times New Roman" w:hAnsi="Times New Roman"/>
          <w:sz w:val="24"/>
          <w:szCs w:val="24"/>
          <w:shd w:fill="FFFFFF" w:val="clear"/>
          <w:lang w:val="sk-SK"/>
        </w:rPr>
        <w:t xml:space="preserve">Taktiež spolupracujeme s medzinárodnými orgánmi, ako IUCN a Convention on Biological Diversity (Dohovor o biologickej diverzite). IFR je považovaná za plnohodnotného partnera týchto orgánov, nie iba nejaká externá záujmová skupina spoliehajúca sa na úsmevy, stisky rúk a príležitostnú výpomoc. </w:t>
      </w:r>
    </w:p>
    <w:p>
      <w:pPr>
        <w:pStyle w:val="Normal"/>
        <w:ind w:firstLine="426"/>
        <w:jc w:val="both"/>
        <w:rPr/>
      </w:pPr>
      <w:r>
        <w:rPr>
          <w:rStyle w:val="Longtext"/>
          <w:rFonts w:cs="Times New Roman" w:ascii="Times New Roman" w:hAnsi="Times New Roman"/>
          <w:sz w:val="24"/>
          <w:szCs w:val="24"/>
          <w:shd w:fill="FFFFFF" w:val="clear"/>
          <w:lang w:val="sk-SK"/>
        </w:rPr>
        <w:t xml:space="preserve">Úloha a význam rangerov je prezentovaná v troch medzinárodne uznávaných strategických publikáciách. Ambícia podporiť rangerov sa prvý krát objavila v roku 2003 v rámci medzinárodného fóra, no aj napriek spoločnému úsiliu vysokého počtu rangerov bol skutočný úspech zaznamenaný o dva roky neskôr, v Bangkoku, ako aj tento rok v Barcelone. V súčasnosti sme jednými z „uznaných hráčov“. </w:t>
      </w:r>
    </w:p>
    <w:p>
      <w:pPr>
        <w:pStyle w:val="Normal"/>
        <w:ind w:firstLine="426"/>
        <w:jc w:val="both"/>
        <w:rPr>
          <w:rStyle w:val="Longtext"/>
          <w:rFonts w:ascii="Times New Roman" w:hAnsi="Times New Roman" w:cs="Times New Roman"/>
          <w:sz w:val="24"/>
          <w:szCs w:val="24"/>
          <w:shd w:fill="FFFFFF" w:val="clear"/>
          <w:lang w:val="sk-SK"/>
        </w:rPr>
      </w:pPr>
      <w:r>
        <w:rPr/>
      </w:r>
    </w:p>
    <w:p>
      <w:pPr>
        <w:pStyle w:val="Normal"/>
        <w:ind w:firstLine="426"/>
        <w:jc w:val="both"/>
        <w:rPr>
          <w:rStyle w:val="Longtext"/>
          <w:rFonts w:ascii="Times New Roman" w:hAnsi="Times New Roman" w:cs="Times New Roman"/>
          <w:sz w:val="24"/>
          <w:szCs w:val="24"/>
          <w:shd w:fill="FFFFFF" w:val="clear"/>
          <w:lang w:val="sk-SK"/>
        </w:rPr>
      </w:pPr>
      <w:r>
        <w:rPr>
          <w:rStyle w:val="Longtext"/>
          <w:rFonts w:cs="Times New Roman" w:ascii="Times New Roman" w:hAnsi="Times New Roman"/>
          <w:sz w:val="24"/>
          <w:szCs w:val="24"/>
          <w:shd w:fill="FFFFFF" w:val="clear"/>
          <w:lang w:val="sk-SK"/>
        </w:rPr>
        <w:t xml:space="preserve">Hoci za posledných 5 až 6 rokov vzniklo veľa iných organizácií, pravdepodobne žiadna nemá taký veľký úspech v oblasti finančnej podpory, ako </w:t>
      </w:r>
      <w:r>
        <w:rPr>
          <w:rFonts w:cs="Times New Roman" w:ascii="Times New Roman" w:hAnsi="Times New Roman"/>
          <w:sz w:val="24"/>
          <w:szCs w:val="24"/>
          <w:lang w:val="sk-SK"/>
        </w:rPr>
        <w:t>The Thin Green Line Foundation).</w:t>
      </w:r>
    </w:p>
    <w:p>
      <w:pPr>
        <w:pStyle w:val="NormlnsWWW"/>
        <w:spacing w:before="0" w:after="0"/>
        <w:ind w:firstLine="426"/>
        <w:jc w:val="both"/>
        <w:rPr/>
      </w:pPr>
      <w:r>
        <w:rPr/>
        <w:t xml:space="preserve">Bolo skutočne inšpirujúcou snahou, že TGLF zorganizovalo ponúknutie nádeje a pomoci rodinám našich kolegov usmrtených alebo zranených pri pokuse ochraňovať, čo si my vysoko ceníme. Tu musím vzdať hold najvýnimočnejšiemu a najpozoruhodnejšiemu príkladu lesníka pracujúceho pre ostatných lesníkov – Seana Willmorea. </w:t>
      </w:r>
    </w:p>
    <w:p>
      <w:pPr>
        <w:pStyle w:val="NormlnsWWW"/>
        <w:spacing w:before="0" w:after="0"/>
        <w:ind w:firstLine="426"/>
        <w:jc w:val="both"/>
        <w:rPr/>
      </w:pPr>
      <w:r>
        <w:rPr/>
        <w:t xml:space="preserve">Pokiaľ ide o mňa, usiloval som sa podporiť tú prácu nútením medzinárodných orgánov uznať obete, ktoré boli spôsobené a oveľa dôležitejšie, pôsobiť na to. Bol som schopný to do určitej mieri dosiahnuť memorandom porozumenia s IUCN pracovať na ochrane lesníka. Toto je dôležitý prvý krok a má potenciál byť neoceniteľným pomocníkom  v budúcnosti. </w:t>
      </w:r>
    </w:p>
    <w:p>
      <w:pPr>
        <w:pStyle w:val="NormlnsWWW"/>
        <w:spacing w:before="0" w:after="0"/>
        <w:ind w:firstLine="426"/>
        <w:jc w:val="both"/>
        <w:rPr/>
      </w:pPr>
      <w:r>
        <w:rPr/>
        <w:t xml:space="preserve">IRF ma potenciál pre ešte väčšie úspechy v budúcnosti. Vo svojom prvom podporovateľovi, Markovi Stoneovi, máme  medzinárodne rešpektovanú postavu v jeho vlastnom práve, ktorý je ochotný a schopný obhajovať náš proces. Našou spoločnou iniciatívou s WCPA je uznať mimoriadneho Mladého ochrancu prírody každoročne, nielen rozoznať postavenie IRF, ale zabezpečiť, že budeme pokračovať v sústredení sa na budúcnosť. </w:t>
      </w:r>
    </w:p>
    <w:p>
      <w:pPr>
        <w:pStyle w:val="NormlnsWWW"/>
        <w:spacing w:before="0" w:after="0"/>
        <w:ind w:firstLine="426"/>
        <w:jc w:val="both"/>
        <w:rPr/>
      </w:pPr>
      <w:r>
        <w:rPr/>
        <w:t xml:space="preserve">Jedným z kľúčov k úspechu, predsa len, budú peniaze. Ako rastieme, tak rastie aj potreba vhodnej infraštruktúry, ktorá by ten nárast podporila. Iniciatívy ako „Priatelia Lesníkov“ majú potenciál adresovať túto potrebu pre rast a mali by byť uchopené oboma rukami a rozvinuté do plného potenciálu. Širšia verejnosť už podporuje naše aktivity. Mali by sme oceniť a využiť túto podporu, aby nás v budúcnosti niesla vpred. </w:t>
      </w:r>
    </w:p>
    <w:p>
      <w:pPr>
        <w:pStyle w:val="NormlnsWWW"/>
        <w:spacing w:before="0" w:after="0"/>
        <w:ind w:firstLine="426"/>
        <w:jc w:val="both"/>
        <w:rPr/>
      </w:pPr>
      <w:r>
        <w:rPr/>
        <w:t>V týchto ešte stále neistých ekonomických časoch, staré porekadlo, ktoré hovorí, že nikdy nevieme, čo nám budúcnosť prinesie, sa teraz javí tak pravdivé ako nikdy. Avšak to, čo predpovedať vieme, je rozhodnutie, vhodná vláda, a železná vôľa uspieť, ktorú sme doteraz ukázali; IRF rozvinie a zachová  obsadenie svojho zákonného umiestnenia v medzinárodnej ochrane a zabezpečí, že hlasy tých, ktorí sú poverení ochranou špecifických oblastí vo svete, sú rozoznané, vypočuté, a postupuje sa podľa nich!</w:t>
      </w:r>
    </w:p>
    <w:p>
      <w:pPr>
        <w:pStyle w:val="NormlnsWWW"/>
        <w:spacing w:before="0" w:after="0"/>
        <w:ind w:firstLine="426"/>
        <w:jc w:val="both"/>
        <w:rPr/>
      </w:pPr>
      <w:r>
        <w:rPr/>
        <w:t xml:space="preserve">Ako som už spomínal, s veľkým smútkom sa musím zmieniť o úmrtiach mnohých lesníkov, ktoré stále vnímame ako zoznam padlých, ktorý je stále dlhší. Bohužiaľ, pamätáme si najväčšiu - obeť 37 lesníkov, ktorí zahynuli počas plnenia si povinností od nášho posledného stretnutia v Škótsku v roku 2006. Takisto oplakávame smrť Ricka Galea. Ako jeden zo zakladateľov IRF, bol Rick pri spore lesníkov celosvetovo a loboval dlho a ťažko pre väčšie uznanie poslania, ktoré robíme a väčšiu ochranu pre tých, ktorí ho robia. </w:t>
      </w:r>
    </w:p>
    <w:p>
      <w:pPr>
        <w:pStyle w:val="NormlnsWWW"/>
        <w:spacing w:before="0" w:after="0"/>
        <w:ind w:firstLine="426"/>
        <w:jc w:val="both"/>
        <w:rPr/>
      </w:pPr>
      <w:r>
        <w:rPr/>
        <w:t xml:space="preserve">A tak, ako sa moja funkcia prezidenta blíži ku koncu, rád by som poďakoval Deanne Adamsovej, že ma tak kvalifikovane zastupovala v časoch, kedy som bol zaneprázdnený. Taktiež by som rád poďakoval Seanovi Prendergastovi, odstupujúcemu pokladníkovi, za mnohé roky jeho oddanosti IRF a taktiež za jeho múdre rady. </w:t>
      </w:r>
    </w:p>
    <w:p>
      <w:pPr>
        <w:pStyle w:val="NormlnsWWW"/>
        <w:spacing w:before="0" w:after="0"/>
        <w:ind w:firstLine="426"/>
        <w:jc w:val="both"/>
        <w:rPr/>
      </w:pPr>
      <w:r>
        <w:rPr/>
        <w:t> </w:t>
      </w:r>
      <w:r>
        <w:rPr/>
        <w:t xml:space="preserve">Rád by som poďakoval mojej skvelej žene, Hande, za jej podporu a povzbudenie počas extrémne podnetných, náročných, a často ťažkých a traumatických šesť a pól rokov. </w:t>
      </w:r>
    </w:p>
    <w:p>
      <w:pPr>
        <w:pStyle w:val="NormlnsWWW"/>
        <w:spacing w:before="0" w:after="0"/>
        <w:ind w:firstLine="426"/>
        <w:jc w:val="both"/>
        <w:rPr/>
      </w:pPr>
      <w:r>
        <w:rPr/>
        <w:t xml:space="preserve">Každému jednému z vás, kolegov lesníkov: Váš hlas začína byť vypočutý. Váš nepriaznivý stav začína byť uznaný. Vaša oddanosť a záväzok je inšpiráciou a povzbudením pre vodcov a laikov takisto. Vzdávam vám hold. </w:t>
      </w:r>
    </w:p>
    <w:p>
      <w:pPr>
        <w:pStyle w:val="NormlnsWWW"/>
        <w:spacing w:before="0" w:after="0"/>
        <w:ind w:firstLine="426"/>
        <w:jc w:val="both"/>
        <w:rPr/>
      </w:pPr>
      <w:r>
        <w:rPr/>
        <w:t xml:space="preserve">Nasledujúcemu prezidentovi IRF želám do budúcnosti veľa úspechov. Zaväzujem svoju podporu novému prezidentovi, že bude IRF brať z úspechu do úspechu a ostane zaviazaný IRF a sporu lesníkov po celom svete. </w:t>
      </w:r>
    </w:p>
    <w:p>
      <w:pPr>
        <w:pStyle w:val="NormlnsWWW"/>
        <w:spacing w:before="0" w:after="0"/>
        <w:ind w:firstLine="426"/>
        <w:jc w:val="both"/>
        <w:rPr/>
      </w:pPr>
      <w:r>
        <w:rPr/>
        <w:t xml:space="preserve">Srdečné objatie, a Boh žehnaj vám všetkých. </w:t>
      </w:r>
    </w:p>
    <w:p>
      <w:pPr>
        <w:pStyle w:val="NormlnsWWW"/>
        <w:spacing w:before="0" w:after="0"/>
        <w:ind w:firstLine="426"/>
        <w:jc w:val="both"/>
        <w:rPr/>
      </w:pPr>
      <w:r>
        <w:rPr/>
        <w:t>David Zeller</w:t>
      </w:r>
    </w:p>
    <w:p>
      <w:pPr>
        <w:pStyle w:val="NormlnsWWW"/>
        <w:spacing w:before="0" w:after="0"/>
        <w:ind w:firstLine="426"/>
        <w:jc w:val="both"/>
        <w:rPr/>
      </w:pPr>
      <w:hyperlink r:id="rId17" w:tgtFrame="_blank">
        <w:r>
          <w:rPr>
            <w:rStyle w:val="InternetLink"/>
          </w:rPr>
          <w:t>dazeller@soft.co.za</w:t>
        </w:r>
      </w:hyperlink>
      <w:r>
        <w:rPr/>
        <w:br/>
        <w:t> </w:t>
      </w:r>
    </w:p>
    <w:p>
      <w:pPr>
        <w:pStyle w:val="NormlnsWWW"/>
        <w:spacing w:before="0" w:after="0"/>
        <w:jc w:val="both"/>
        <w:rPr>
          <w:b/>
          <w:b/>
          <w:bCs/>
        </w:rPr>
      </w:pPr>
      <w:r>
        <w:rPr>
          <w:b/>
          <w:bCs/>
        </w:rPr>
      </w:r>
    </w:p>
    <w:p>
      <w:pPr>
        <w:pStyle w:val="NormlnsWWW"/>
        <w:spacing w:before="0" w:after="0"/>
        <w:jc w:val="both"/>
        <w:rPr/>
      </w:pPr>
      <w:r>
        <w:rPr>
          <w:b/>
          <w:bCs/>
        </w:rPr>
        <w:t>Správa editora</w:t>
      </w:r>
    </w:p>
    <w:p>
      <w:pPr>
        <w:pStyle w:val="NormlnsWWW"/>
        <w:spacing w:before="0" w:after="0"/>
        <w:ind w:firstLine="426"/>
        <w:jc w:val="both"/>
        <w:rPr/>
      </w:pPr>
      <w:r>
        <w:rPr/>
        <w:t xml:space="preserve">Byť lesníkom nie je len o robení práce – je to filozofia alebo to, v čo veríme. Či lesníci nosia zbrane, aby ochránili parky alebo slúžia ako „učitelia v parkoch,“ máme úctyhodné povolanie. Toto je povolanie, ktoré milujem cez 20 rokov, ako som slúžil ako parkový lesník-tlmočník v U.S. National Park Service v Arizone, Kalifornii, a Washingtone, D.C. metropolitnej oblasti. </w:t>
      </w:r>
    </w:p>
    <w:p>
      <w:pPr>
        <w:pStyle w:val="NormlnsWWW"/>
        <w:spacing w:before="0" w:after="0"/>
        <w:ind w:firstLine="426"/>
        <w:jc w:val="both"/>
        <w:rPr/>
      </w:pPr>
      <w:r>
        <w:rPr/>
        <w:t xml:space="preserve">Tento informačný bulletin je náš jednotný hlas. Je to naša práca, vaša a moja, pomôcť iným dozvedieť sa čo sa deje s lesníkmi po celom svete. Potrebujem vašu pomoc – vaše články, vaše informácie – aby sme pokračovali v udržaní The Thin Green Line (Tenkej Zelenej Hranice) v rovnakých vysokých štandardoch ako v minulosti. </w:t>
      </w:r>
    </w:p>
    <w:p>
      <w:pPr>
        <w:pStyle w:val="NormlnsWWW"/>
        <w:spacing w:before="0" w:after="0"/>
        <w:ind w:firstLine="426"/>
        <w:jc w:val="both"/>
        <w:rPr/>
      </w:pPr>
      <w:r>
        <w:rPr/>
        <w:t xml:space="preserve">Rád by som poďakoval Billovi Halainenovi za jeho oddanosť zdieľať informácie ako v úlohe vydavateľa The Thin Green Line počas uplynulých 17 rokov. Táto publikácia bola pre neho prácou z lásky, a jeho skúsenosti budú naďalej neoceniteľné počas tohto transformačného procesu. Ako sa zmienil Deanne v minulom čísle, Bill bude pokračovať v poslaní editora v Guardaparque. </w:t>
      </w:r>
    </w:p>
    <w:p>
      <w:pPr>
        <w:pStyle w:val="NormlnsWWW"/>
        <w:spacing w:before="0" w:after="0"/>
        <w:ind w:firstLine="426"/>
        <w:jc w:val="both"/>
        <w:rPr/>
      </w:pPr>
      <w:r>
        <w:rPr/>
        <w:t xml:space="preserve">Ako nový editor The Thin Green Line, teším sa na pomoc pre IRF, aby pokračoval vo svojej úlohe poskytovateľa fóra pre lesníkov z celého sveta, podeliť sa o ich úspechy a zlyhania v oblasti ochrany svetového dedičstva. Navyše, pomôžem nám pokračovať v propagovaní prenosu informácií a technológií z krajín v ktorých sa chránené oblasti riadenia tešia širokej verejnosti a vládnej pomoci krajinám, v ktorých chránené oblasti riadenia nie sú silne podporované. Jedným zo spôsobov, ako plánujem pomáhať pri prevode technológií, je odosielanie informačného bulletinu na web v budúcnosti pre jednoduchý prístup, a pravidelné umožnenie využívania fotografií. </w:t>
      </w:r>
    </w:p>
    <w:p>
      <w:pPr>
        <w:pStyle w:val="NormlnsWWW"/>
        <w:spacing w:before="0" w:after="0"/>
        <w:ind w:firstLine="426"/>
        <w:jc w:val="both"/>
        <w:rPr/>
      </w:pPr>
      <w:r>
        <w:rPr/>
        <w:t>Ďakujem vám za vašu podporu IRF a The Thin Green Line. Teším sa na to ako sa dozviem viac o našom IRF členských organizáciách a na prácu s každým z vás!</w:t>
      </w:r>
    </w:p>
    <w:p>
      <w:pPr>
        <w:pStyle w:val="NormlnsWWW"/>
        <w:spacing w:before="0" w:after="0"/>
        <w:ind w:firstLine="426"/>
        <w:jc w:val="both"/>
        <w:rPr/>
      </w:pPr>
      <w:r>
        <w:rPr/>
        <w:t>Dana M. Dierkes</w:t>
      </w:r>
    </w:p>
    <w:p>
      <w:pPr>
        <w:pStyle w:val="NormlnsWWW"/>
        <w:spacing w:before="0" w:after="0"/>
        <w:ind w:firstLine="426"/>
        <w:jc w:val="both"/>
        <w:rPr/>
      </w:pPr>
      <w:hyperlink r:id="rId18" w:tgtFrame="_blank">
        <w:r>
          <w:rPr>
            <w:rStyle w:val="InternetLink"/>
          </w:rPr>
          <w:t>dmdierkes@verizon.net</w:t>
        </w:r>
      </w:hyperlink>
    </w:p>
    <w:p>
      <w:pPr>
        <w:pStyle w:val="NormlnsWWW"/>
        <w:spacing w:before="0" w:after="0"/>
        <w:ind w:firstLine="426"/>
        <w:jc w:val="both"/>
        <w:rPr>
          <w:b/>
          <w:b/>
          <w:bCs/>
        </w:rPr>
      </w:pPr>
      <w:r>
        <w:rPr>
          <w:b/>
          <w:bCs/>
        </w:rPr>
      </w:r>
    </w:p>
    <w:p>
      <w:pPr>
        <w:pStyle w:val="NormlnsWWW"/>
        <w:spacing w:before="0" w:after="0"/>
        <w:jc w:val="both"/>
        <w:rPr>
          <w:b/>
          <w:b/>
          <w:bCs/>
        </w:rPr>
      </w:pPr>
      <w:r>
        <w:rPr>
          <w:b/>
          <w:bCs/>
        </w:rPr>
        <w:t>Regionálna Reprezentačná  Správa Severnej Ameriky</w:t>
      </w:r>
    </w:p>
    <w:p>
      <w:pPr>
        <w:pStyle w:val="NormlnsWWW"/>
        <w:spacing w:before="0" w:after="0"/>
        <w:ind w:firstLine="426"/>
        <w:jc w:val="both"/>
        <w:rPr/>
      </w:pPr>
      <w:r>
        <w:rPr/>
        <w:t xml:space="preserve">Každý deň si uvedomujem aké máme šťastie, že máme jednu z najlepších prác na Zemi – parkový lesník. Mal som príležitosť spoznať mnoho ľudí. Nedávno som dostal tričko s nápisom „čím chcú byť rockové hviezdy, loptoví hráči, a prezidenti, keď vyrastú – astronautmi.“ Toto tričko som dostal od astronauta Boba Behnkena, ktorý si myslí, že byť lesníkom je veľká vec. Zmieňujem sa o tomto, pretože vďaka mojej práci som spoznal Boba. Túto správu píšem počas letu domov  z vypustenia Bobovho raketoplánu na palube Endeavour, ktorý sme, Deb a ja, mohli vidieť ako jeho pozvaní hostia. Túto prácu proste musíte milovať! </w:t>
      </w:r>
    </w:p>
    <w:p>
      <w:pPr>
        <w:pStyle w:val="NormlnsWWW"/>
        <w:spacing w:before="0" w:after="0"/>
        <w:ind w:firstLine="426"/>
        <w:jc w:val="both"/>
        <w:rPr/>
      </w:pPr>
      <w:r>
        <w:rPr/>
        <w:t xml:space="preserve">Snažil som sa všetko dohnať, odkedy som sa vrátil z úžasného Kongresu v Bolívii. Bol som v kontakte s lesníkmi na Jamajke, Floride, a Armádnymi Zbormi Inžinierov Spojených štátov, aby som ich predstavil IRF. Nedávno som sa stretol so Stuartom Mailerom, pracovníkom chráneného územia pre National Trust of the Cayman Islands (Národná Dôvera Kajmaních Ostrovov). Dúfajme, že Kajmancov budeme mať zastúpených už čoskoro v našej rodine. </w:t>
      </w:r>
    </w:p>
    <w:p>
      <w:pPr>
        <w:pStyle w:val="NormlnsWWW"/>
        <w:spacing w:before="0" w:after="0"/>
        <w:ind w:firstLine="426"/>
        <w:jc w:val="both"/>
        <w:rPr/>
      </w:pPr>
      <w:r>
        <w:rPr/>
        <w:t xml:space="preserve">Budem sa zúčastňovať California Parks Conference (Konferencie Kalifornských Parkov) od 15-17 marca, 2010, na juhu San Francisca za California State Park Rangers Association (Spolok Lesníkov Štátneho Kalifornského Parku) a Park Rangers Association of California (Spolok Parkových Lesníkov Kalifornie). </w:t>
      </w:r>
    </w:p>
    <w:p>
      <w:pPr>
        <w:pStyle w:val="NormlnsWWW"/>
        <w:spacing w:before="0" w:after="0"/>
        <w:ind w:firstLine="426"/>
        <w:jc w:val="both"/>
        <w:rPr/>
      </w:pPr>
      <w:r>
        <w:rPr/>
        <w:t>Jeff Ohlfs</w:t>
      </w:r>
    </w:p>
    <w:p>
      <w:pPr>
        <w:pStyle w:val="NormlnsWWW"/>
        <w:spacing w:before="0" w:after="0"/>
        <w:ind w:firstLine="426"/>
        <w:jc w:val="both"/>
        <w:rPr/>
      </w:pPr>
      <w:r>
        <w:rPr/>
        <w:t>North American Representative</w:t>
      </w:r>
    </w:p>
    <w:p>
      <w:pPr>
        <w:pStyle w:val="NormlnsWWW"/>
        <w:spacing w:before="0" w:after="0"/>
        <w:ind w:firstLine="426"/>
        <w:jc w:val="both"/>
        <w:rPr/>
      </w:pPr>
      <w:hyperlink r:id="rId19" w:tgtFrame="_blank">
        <w:r>
          <w:rPr>
            <w:rStyle w:val="InternetLink"/>
          </w:rPr>
          <w:t>deserttraveler2@roadrunner.com</w:t>
        </w:r>
      </w:hyperlink>
    </w:p>
    <w:p>
      <w:pPr>
        <w:pStyle w:val="NormlnsWWW"/>
        <w:spacing w:before="0" w:after="0"/>
        <w:ind w:firstLine="426"/>
        <w:jc w:val="both"/>
        <w:rPr>
          <w:b/>
          <w:b/>
          <w:bCs/>
        </w:rPr>
      </w:pPr>
      <w:r>
        <w:rPr>
          <w:b/>
          <w:bCs/>
        </w:rPr>
        <w:t>Správa krajského poslanca Oceánie  </w:t>
      </w:r>
    </w:p>
    <w:p>
      <w:pPr>
        <w:pStyle w:val="NormlnsWWW"/>
        <w:spacing w:before="0" w:after="0"/>
        <w:ind w:firstLine="426"/>
        <w:jc w:val="both"/>
        <w:rPr/>
      </w:pPr>
      <w:r>
        <w:rPr/>
        <w:t> </w:t>
      </w:r>
      <w:r>
        <w:rPr/>
        <w:t>Aktuálne  IRF a Victoria parky spolupracujú na konsolidácií ponuky od Parkov Victoria pre zamestnanca, aby sa stal plateným poverencom IRF na tri roky. Pre organizáciu riadenú dobrovoľníkmi ako je IRF, platená administratíva podpora je dlhodobým cieľom a bez pochýb to umožní podstatné rozdiely v našej výkonnosti na dosiahnutie naše početné ciele na celosvetovej úrovni. IRF pokračuje v získavaní dôležitých opôr ako napríklad Mark Stone a Ian Chrisite z Victoria parkov, bezpochyby ako výsledok silného, pokračujúceho vzťahu medzi štátnym orgánom a Viktoriánskou asociáciou lesníkov.  </w:t>
      </w:r>
    </w:p>
    <w:p>
      <w:pPr>
        <w:pStyle w:val="NormlnsWWW"/>
        <w:spacing w:before="0" w:after="0"/>
        <w:ind w:firstLine="426"/>
        <w:jc w:val="both"/>
        <w:rPr/>
      </w:pPr>
      <w:r>
        <w:rPr/>
        <w:t>Práca Marka Stone-a a iných mala za následok dôležitý sponzorský projekt pre delegátov VI Celosvetového kongresu lesníkov. Prispievajúce fondy vznikli z početných rozhovorov vládnych organizácií štátu, asociácie lesníkov a jednotlivcov, čo malo za následok premenlivé úrovne finančnej podpory pre najmenej 12 jednotlivcov, ktorí by sa ináč nemohli zúčastniť. </w:t>
      </w:r>
    </w:p>
    <w:p>
      <w:pPr>
        <w:pStyle w:val="NormlnsWWW"/>
        <w:spacing w:before="0" w:after="0"/>
        <w:ind w:firstLine="426"/>
        <w:jc w:val="both"/>
        <w:rPr/>
      </w:pPr>
      <w:r>
        <w:rPr/>
        <w:t>Kongresová reč, kde bolo prítomných najmenej 22 austrálskych zástupcov. Neviem byť nápomocný ale poprosil som ich aby sa podelili o svoje dojmy z kongresu, tu je niekoľko viet, ktoré povedali: </w:t>
      </w:r>
    </w:p>
    <w:p>
      <w:pPr>
        <w:pStyle w:val="NormlnsWWW"/>
        <w:spacing w:before="0" w:after="0"/>
        <w:ind w:firstLine="426"/>
        <w:jc w:val="both"/>
        <w:rPr/>
      </w:pPr>
      <w:r>
        <w:rPr>
          <w:i/>
          <w:iCs/>
        </w:rPr>
        <w:t>“</w:t>
      </w:r>
      <w:r>
        <w:rPr/>
        <w:t>Dobre som sa bavil na Kongrese v Santa Cruz. Takmer náhodou, som skončil v pracovnej skupine a dal dokopy Santa Cruz-sku deklaráciu a Kodaňský dodatok. Hoci to zabralo veľa času zospoločenštiť, bola to úžasnú skúsenosť. Potreba presného prekladu, vysvetlenie zmyslu jazyka, vyhovieť každému prianiu – hoci sa objavili aj protirečiaci – čo viedlo k zaujímavým a niekedy aj náročným obdobiam. Nakoniec to bol ohromne uspokojivá skúsenosť a cením si tvorivosť, záujem urobiť to správne, trpezlivosť a dobrú vôľu všetkých v skupine, že vyprodukovali dva užitočné dokumenty pre kongres.”  </w:t>
      </w:r>
    </w:p>
    <w:p>
      <w:pPr>
        <w:pStyle w:val="NormlnsWWW"/>
        <w:spacing w:before="0" w:after="0"/>
        <w:ind w:firstLine="426"/>
        <w:jc w:val="both"/>
        <w:rPr/>
      </w:pPr>
      <w:r>
        <w:rPr>
          <w:i/>
          <w:iCs/>
        </w:rPr>
        <w:t>“</w:t>
      </w:r>
      <w:r>
        <w:rPr/>
        <w:t>Myslím si, že kongres bol veľkomyseľný. Napriek ťažkostiam s niektorými logistickými otázkami si nemyslím, že to ubralo na veľkoleposti kongresu a, že väčšina lesníkov to bude vnímať ako krok v pred, osvojiť si to a nielen nasledovať nás. Považujem to za užitočné vidieť, že sa chopili podnikavosti iný lesníci a organizácie z ich perspektívy a chápu, že smerujeme k podobným problémom ale v mnohých  prípadoch bez podpory, z čoho by sme mali tu na západe úžitok. Taktiež, že máme možnosť rozvíjať a podporovať pracovné vzťahy s inými asociáciami, ktoré nie sú prítokom ako sme my a poskytnú spoluprácu, buď formou materiálu, morálnej alebo psychickej podpory.”  </w:t>
      </w:r>
    </w:p>
    <w:p>
      <w:pPr>
        <w:pStyle w:val="NormlnsWWW"/>
        <w:spacing w:before="0" w:after="0"/>
        <w:ind w:firstLine="426"/>
        <w:jc w:val="both"/>
        <w:rPr/>
      </w:pPr>
      <w:r>
        <w:rPr>
          <w:i/>
          <w:iCs/>
        </w:rPr>
        <w:t>“</w:t>
      </w:r>
      <w:r>
        <w:rPr/>
        <w:t>Keďže to bola to moja prvá WCR, bolo to všetko veľmi napínavé. Bol som veľmi prekvapený, s čím všetkým sa musia zaoberať lesníci s rôznych častí sveta aj keď bez prostriedkov. Lesníci v Austrálií sú z tých šťastnejších, keď dôjde k ochrane životného prostredia. Ale z druhého hľadiska je zaujímavé vidieť aké je rozdielne naše riadenie v porovnaní s inými krajinami a rozdiely v úlohách lesníkov, práva a legislatívy. Moje hlavné úsilie bolo: stretnúť a vytvoriť priateľstvá s inými lesníkmi sveta; Thin Green Line prezentácia, propagovanie, čo sa skutočne deje v reálnom svete s lesníkmi; bolo fantastické vidieť, čo berú na seba v tej svojej oblasti v rámci sveta; moje interviewu s Bolívijským denníkom s inými lesníkmi ženského pohlavia, naše zázemie, ako sme začali s lesníctvom, dobré a zlé skúsenosti, profesionalita a čo prinesie budúcnosť pre lesníkov ženského pohlavia a niekoľko zábavných a smutných príbehov (bol to druh pocty pre nás); prezentovať seba samého ma naplnilo a bol to určitý druh privilégia; vytváranie priateľstiev s inými krajinami, ktoré by sa dali vniesť do  výmenných programov.”  </w:t>
      </w:r>
    </w:p>
    <w:p>
      <w:pPr>
        <w:pStyle w:val="NormlnsWWW"/>
        <w:spacing w:before="0" w:after="0"/>
        <w:ind w:firstLine="426"/>
        <w:jc w:val="both"/>
        <w:rPr/>
      </w:pPr>
      <w:r>
        <w:rPr>
          <w:i/>
          <w:iCs/>
        </w:rPr>
        <w:t>“</w:t>
      </w:r>
      <w:r>
        <w:rPr/>
        <w:t>V rýchlosti: mladistvá hojnosť mladých lesníkov, ktorí sú pyšný na svoju oblasť, ktoré ochraňujú; neovládaná vášeň skúsených lesníkov, ktorí si udržiavajú svoje nadšenie pre túto prácu; PAWA podporujúca pôvodných lesníkov Brazílie; CARA (Austrália) vedúca stretnutie na prediskutovanie funkčnejšej a strategickej budúcnosti; vytvorenie IRF návrhu na Klimatické zmeny pre Kodaň. A možnosť zoskupiť 261 lesníkov z 43 krajín, na spojenie našich nápadov /stanovísk/ porozumenia a posilniť dôležitosť v našich zamestnaniach na ochranu prírody sveta a kultúrny majetok, až po najbližšie varovanie.”  </w:t>
      </w:r>
    </w:p>
    <w:p>
      <w:pPr>
        <w:pStyle w:val="NormlnsWWW"/>
        <w:spacing w:before="0" w:after="0"/>
        <w:ind w:firstLine="426"/>
        <w:jc w:val="both"/>
        <w:rPr/>
      </w:pPr>
      <w:r>
        <w:rPr/>
        <w:t>Nakoniec, tu je môj rýchly úvod ako pre nového člena IEC. Po prvé, ďakujem všetkým členom asociácie, ktorí ma volili za krajského poslanca Oceánie na najbližšie 3 roky. Ďakujem za vyslovenie dôvery a teším sa na spoluprácu s vami počas celej doby.  </w:t>
      </w:r>
    </w:p>
    <w:p>
      <w:pPr>
        <w:pStyle w:val="NormlnsWWW"/>
        <w:spacing w:before="0" w:after="0"/>
        <w:ind w:firstLine="426"/>
        <w:jc w:val="both"/>
        <w:rPr/>
      </w:pPr>
      <w:r>
        <w:rPr/>
        <w:t>Bol som lesníkom v Austrálii 13 rokov – v skutočnosti, celý môj aktívny život. Zohrával som aktívnu rolu v založení asociácie lesníkov v mojom rodnom štáte New South Wales, hneď na to nasledoval V Svetový kongres lesníkov v Škótsku a teraz sa skutočne teším na aktívnejšiu účasť v rámci IRF.  </w:t>
      </w:r>
    </w:p>
    <w:p>
      <w:pPr>
        <w:pStyle w:val="NormlnsWWW"/>
        <w:spacing w:before="0" w:after="0"/>
        <w:ind w:firstLine="426"/>
        <w:jc w:val="both"/>
        <w:rPr/>
      </w:pPr>
      <w:r>
        <w:rPr/>
        <w:t>Po nasledujúce tri roky, dúfam, že moja práca pre Oceániu posilní niektoré naše regionálne asociácie, ktoré bojujú; poskytnúť podporu a povzbudenie pre rozvoj asociácií v krajinách kde ešte neexistujú, smerovať úsilie k spoznávaniu lesníkov, kde to ešte neexistuje a vyhľadať viacnásobné asociačné partnerstvá v rámci nášho regiónu a s inými IRF regiónmi sveta.  </w:t>
      </w:r>
    </w:p>
    <w:p>
      <w:pPr>
        <w:pStyle w:val="NormlnsWWW"/>
        <w:spacing w:before="0" w:after="0"/>
        <w:ind w:firstLine="426"/>
        <w:jc w:val="both"/>
        <w:rPr/>
      </w:pPr>
      <w:r>
        <w:rPr/>
        <w:t>Taktiež sa teším, že uvidím niektoré projekty, ktoré boli prezentované  na Svetovom kongrese lesníkov v Bolívií – na ich uskutočnenie – IRF strategický plán, rola Google Earth-u, pokračujúca práca Thin Green Line Foundation, a preskúšať webovú stránku IRF na zmienenie. Toto sú veľké projekty, ale som si istý, že ak sa všetci zapojíme a urobíme čo i len málo, môžeme niečím prispieť medzinárodnej rodine lesníkov.   </w:t>
      </w:r>
    </w:p>
    <w:p>
      <w:pPr>
        <w:pStyle w:val="NormlnsWWW"/>
        <w:spacing w:before="0" w:after="0"/>
        <w:ind w:firstLine="426"/>
        <w:jc w:val="both"/>
        <w:rPr/>
      </w:pPr>
      <w:r>
        <w:rPr/>
        <w:t>Tegan Burton</w:t>
      </w:r>
    </w:p>
    <w:p>
      <w:pPr>
        <w:pStyle w:val="NormlnsWWW"/>
        <w:spacing w:before="0" w:after="0"/>
        <w:ind w:firstLine="426"/>
        <w:jc w:val="both"/>
        <w:rPr/>
      </w:pPr>
      <w:r>
        <w:rPr/>
        <w:t>Krajský poslanec  – Oceánia</w:t>
      </w:r>
    </w:p>
    <w:p>
      <w:pPr>
        <w:pStyle w:val="NormlnsWWW"/>
        <w:spacing w:before="0" w:after="0"/>
        <w:ind w:firstLine="426"/>
        <w:jc w:val="both"/>
        <w:rPr/>
      </w:pPr>
      <w:hyperlink r:id="rId20" w:tgtFrame="_blank">
        <w:r>
          <w:rPr>
            <w:rStyle w:val="InternetLink"/>
          </w:rPr>
          <w:t>pawa_nsw@hotmail.com</w:t>
        </w:r>
      </w:hyperlink>
    </w:p>
    <w:p>
      <w:pPr>
        <w:pStyle w:val="NormlnsWWW"/>
        <w:spacing w:before="0" w:after="0"/>
        <w:ind w:firstLine="426"/>
        <w:jc w:val="both"/>
        <w:rPr/>
      </w:pPr>
      <w:r>
        <w:rPr/>
      </w:r>
    </w:p>
    <w:p>
      <w:pPr>
        <w:pStyle w:val="NormlnsWWW"/>
        <w:spacing w:before="0" w:after="0"/>
        <w:ind w:firstLine="426"/>
        <w:jc w:val="both"/>
        <w:rPr/>
      </w:pPr>
      <w:r>
        <w:rPr/>
        <w:t>Za posledné týždne juhoamerický kontinent viedol dlhé diskusie. Veľa našich rendžer kolegov, ktorí sa zúčastnili na kongrese v Santa Cruz odviedli vynikajúcu prácu v oblasti podpory a dobrovolníctva. Niektorí z nich navštívili parky v Bolívii a Južnej Amerike a iní trávili dovolenku cestovaním a poznávaním nových miest, parkov a rendžerov. Po zjazde sme zdieľali množstvo príbehov a historiek z naších ciest a podelili sme sa s množstvom fotografií. Určite budeme zverejňovať viac informácií aj na webe. </w:t>
      </w:r>
    </w:p>
    <w:p>
      <w:pPr>
        <w:pStyle w:val="NormlnsWWW"/>
        <w:spacing w:before="0" w:after="0"/>
        <w:ind w:firstLine="426"/>
        <w:jc w:val="both"/>
        <w:rPr/>
      </w:pPr>
      <w:r>
        <w:rPr/>
        <w:t>Ale máme aj najnovšie správy, ktoré ešte neboli zverejnené, a to je Ľudová Konferencia o Zmene Klímy a Práva Matky Zeme, ktoré sa budú konať 19. – 20. apríla 2010 v Cochabamba, Bolívia. </w:t>
      </w:r>
    </w:p>
    <w:p>
      <w:pPr>
        <w:pStyle w:val="NormlnsWWW"/>
        <w:spacing w:before="0" w:after="0"/>
        <w:ind w:firstLine="426"/>
        <w:jc w:val="both"/>
        <w:rPr/>
      </w:pPr>
      <w:r>
        <w:rPr/>
        <w:t>Pre viac informácií: </w:t>
      </w:r>
      <w:hyperlink r:id="rId21" w:tgtFrame="_blank">
        <w:r>
          <w:rPr>
            <w:rStyle w:val="InternetLink"/>
          </w:rPr>
          <w:t>http://cmpcc.org/</w:t>
        </w:r>
      </w:hyperlink>
      <w:r>
        <w:rPr/>
        <w:t xml:space="preserve"> </w:t>
      </w:r>
      <w:hyperlink r:id="rId22" w:tgtFrame="_blank">
        <w:r>
          <w:rPr>
            <w:rStyle w:val="InternetLink"/>
          </w:rPr>
          <w:t>http://pwccc.wordpress.com/</w:t>
        </w:r>
      </w:hyperlink>
    </w:p>
    <w:p>
      <w:pPr>
        <w:pStyle w:val="NormlnsWWW"/>
        <w:spacing w:before="0" w:after="0"/>
        <w:ind w:firstLine="426"/>
        <w:jc w:val="both"/>
        <w:rPr/>
      </w:pPr>
      <w:r>
        <w:rPr/>
        <w:t>Minulý týždeň  sa stretol Bolívijský Výbor IUCN (Medzinárodná únia pre ochranu prírody) s ostatnými členmi Juhoamerického regiónu v La Paz. Hlavným cieľom stretnutia bolo zhodnotenie toho, čo IUCN urobila v uplynulom roku a aké sú jej plány v súčasnosti.  </w:t>
      </w:r>
    </w:p>
    <w:p>
      <w:pPr>
        <w:pStyle w:val="NormlnsWWW"/>
        <w:spacing w:before="0" w:after="0"/>
        <w:ind w:firstLine="426"/>
        <w:jc w:val="both"/>
        <w:rPr/>
      </w:pPr>
      <w:r>
        <w:rPr/>
        <w:t>Všetky aktivity bolívijčanov a obyvateľov južného regiónu zamerané na ochranu prírody v tomto štvťroku povedú k tomu, že Bolívijská vláda podporí sumit v Kodani. </w:t>
      </w:r>
    </w:p>
    <w:p>
      <w:pPr>
        <w:pStyle w:val="NormlnsWWW"/>
        <w:spacing w:before="0" w:after="0"/>
        <w:ind w:firstLine="426"/>
        <w:jc w:val="both"/>
        <w:rPr/>
      </w:pPr>
      <w:r>
        <w:rPr/>
        <w:t xml:space="preserve">Na záver by som chcela upozorniť všetkých mojich rendžer kolegov v regióne, ale aj na celom svete, že na webovej stránke bude otvorená diskusia v rámci konania sumitu v Kodani. </w:t>
      </w:r>
      <w:r>
        <w:rPr>
          <w:sz w:val="20"/>
          <w:szCs w:val="20"/>
        </w:rPr>
        <w:t> </w:t>
        <w:br/>
        <w:t> </w:t>
      </w:r>
      <w:r>
        <w:rPr/>
        <w:br/>
        <w:t xml:space="preserve">Ana Carola Salazar Vaca, </w:t>
      </w:r>
    </w:p>
    <w:p>
      <w:pPr>
        <w:pStyle w:val="NormlnsWWW"/>
        <w:spacing w:before="0" w:after="0"/>
        <w:ind w:firstLine="426"/>
        <w:jc w:val="both"/>
        <w:rPr/>
      </w:pPr>
      <w:r>
        <w:rPr/>
        <w:t xml:space="preserve">Regionálny zástupca - Južná Amerika, </w:t>
      </w:r>
    </w:p>
    <w:p>
      <w:pPr>
        <w:pStyle w:val="NormlnsWWW"/>
        <w:spacing w:before="0" w:after="0"/>
        <w:ind w:firstLine="426"/>
        <w:jc w:val="both"/>
        <w:rPr/>
      </w:pPr>
      <w:hyperlink r:id="rId23" w:tgtFrame="_blank">
        <w:r>
          <w:rPr>
            <w:rStyle w:val="InternetLink"/>
          </w:rPr>
          <w:t>vacacarola@gmail.com</w:t>
        </w:r>
      </w:hyperlink>
    </w:p>
    <w:p>
      <w:pPr>
        <w:pStyle w:val="NormlnsWWW"/>
        <w:spacing w:before="0" w:after="0"/>
        <w:ind w:firstLine="426"/>
        <w:jc w:val="both"/>
        <w:rPr/>
      </w:pPr>
      <w:r>
        <w:rPr/>
      </w:r>
    </w:p>
    <w:p>
      <w:pPr>
        <w:pStyle w:val="NormlnsWWW"/>
        <w:spacing w:before="0" w:after="0"/>
        <w:ind w:firstLine="426"/>
        <w:jc w:val="both"/>
        <w:rPr/>
      </w:pPr>
      <w:r>
        <w:rPr/>
      </w:r>
    </w:p>
    <w:p>
      <w:pPr>
        <w:pStyle w:val="NormlnsWWW"/>
        <w:spacing w:before="0" w:after="0"/>
        <w:ind w:firstLine="426"/>
        <w:jc w:val="both"/>
        <w:rPr/>
      </w:pPr>
      <w:r>
        <w:rPr/>
        <w:t>V posledných týždňoch mal Juhoamerický kontinent dostatok tém na diskusiu. Veľa z naších kolegov, ktorí sa zúčastnili kongresu v Santa Cruz, poskytli neskôr výraznú pomoc aj dobrovoľnú, iní navštívili niektoré z parkov v Bolívii a Južnej Amerike a niektorí boli na dovolenke, kde spoznávali miesta, parky a rangerov. V posledných mesiacoch po skončení kongresu sme sa všetci veľa dočítali a dopočuli. Vymenili sme si veľa fotografií a prečítali mnoho správ. Určite budeme pokračovať vo výmene ďalších informácií.  </w:t>
      </w:r>
    </w:p>
    <w:p>
      <w:pPr>
        <w:pStyle w:val="NormlnsWWW"/>
        <w:spacing w:before="0" w:after="0"/>
        <w:ind w:firstLine="426"/>
        <w:jc w:val="both"/>
        <w:rPr/>
      </w:pPr>
      <w:r>
        <w:rPr/>
        <w:t>Ale pravdepodobne najnovšia vec, ktorá ešte nebola predložená na diskusiu, je konferencia People´s World zameraná na zmenu klímy a práva „Matky Zeme“, ktorá sa bude konať v Cochabambe v Bolívii 19-22 Apríla 2010. Ďalšie informácie nájdete na stránke:</w:t>
      </w:r>
    </w:p>
    <w:p>
      <w:pPr>
        <w:pStyle w:val="NormlnsWWW"/>
        <w:spacing w:before="0" w:after="0"/>
        <w:ind w:firstLine="426"/>
        <w:jc w:val="both"/>
        <w:rPr/>
      </w:pPr>
      <w:hyperlink r:id="rId24" w:tgtFrame="_blank">
        <w:r>
          <w:rPr>
            <w:rStyle w:val="InternetLink"/>
          </w:rPr>
          <w:t>http://cmpcc.org/</w:t>
        </w:r>
      </w:hyperlink>
      <w:r>
        <w:rPr/>
        <w:t>    </w:t>
      </w:r>
      <w:hyperlink r:id="rId25" w:tgtFrame="_blank">
        <w:r>
          <w:rPr>
            <w:rStyle w:val="InternetLink"/>
          </w:rPr>
          <w:t>http://pwccc.wordpress.com/</w:t>
        </w:r>
      </w:hyperlink>
    </w:p>
    <w:p>
      <w:pPr>
        <w:pStyle w:val="NormlnsWWW"/>
        <w:spacing w:before="0" w:after="0"/>
        <w:ind w:firstLine="426"/>
        <w:jc w:val="both"/>
        <w:rPr/>
      </w:pPr>
      <w:r>
        <w:rPr/>
      </w:r>
    </w:p>
    <w:p>
      <w:pPr>
        <w:pStyle w:val="NormlnsWWW"/>
        <w:spacing w:before="0" w:after="0"/>
        <w:ind w:firstLine="426"/>
        <w:jc w:val="both"/>
        <w:rPr/>
      </w:pPr>
      <w:r>
        <w:rPr/>
        <w:t>Minulý týždeň  sa predstavitelia bolívijskej komisie IUCN stretli s ostatnými členmi regiónu Južnej Ameriky v La Paz.  Stretnutie sa týkalo posúdenia činností IUCN za predošlý rok a činností, ktoré plánuje v súčasnom roku.  </w:t>
      </w:r>
    </w:p>
    <w:p>
      <w:pPr>
        <w:pStyle w:val="NormlnsWWW"/>
        <w:spacing w:before="0" w:after="0"/>
        <w:ind w:firstLine="426"/>
        <w:jc w:val="both"/>
        <w:rPr/>
      </w:pPr>
      <w:r>
        <w:rPr/>
        <w:t>Všetky aktivity Bolívijčanov a pracovníkov južného regiónu pracujúcich v chránenom území budú rozhodne smerovať k zorganizovaniu summitu v Copenhagene, ktorý bude podporovaný bolívijskou vládou.  </w:t>
      </w:r>
    </w:p>
    <w:p>
      <w:pPr>
        <w:pStyle w:val="NormlnsWWW"/>
        <w:spacing w:before="0" w:after="0"/>
        <w:ind w:firstLine="426"/>
        <w:jc w:val="both"/>
        <w:rPr/>
      </w:pPr>
      <w:r>
        <w:rPr/>
        <w:t>Informujem všetkých mojich kolegov-rangerov ako aj celý svet, zároveň poskytujem emailovú adresu, aby sme mali príležitosť na diskusiu o tom, aká bude naša úloha na tomto podujatí a či dokážeme nejakým spôsobom splniť ciele.  </w:t>
      </w:r>
    </w:p>
    <w:p>
      <w:pPr>
        <w:pStyle w:val="NormlnsWWW"/>
        <w:spacing w:before="0" w:after="0"/>
        <w:ind w:firstLine="426"/>
        <w:jc w:val="both"/>
        <w:rPr/>
      </w:pPr>
      <w:r>
        <w:rPr/>
      </w:r>
    </w:p>
    <w:p>
      <w:pPr>
        <w:pStyle w:val="NormlnsWWW"/>
        <w:spacing w:before="0" w:after="0"/>
        <w:ind w:firstLine="426"/>
        <w:jc w:val="both"/>
        <w:rPr/>
      </w:pPr>
      <w:r>
        <w:rPr/>
        <w:t>Ana Carola Vaca Salazar</w:t>
      </w:r>
    </w:p>
    <w:p>
      <w:pPr>
        <w:pStyle w:val="NormlnsWWW"/>
        <w:spacing w:before="0" w:after="0"/>
        <w:ind w:firstLine="426"/>
        <w:jc w:val="both"/>
        <w:rPr/>
      </w:pPr>
      <w:r>
        <w:rPr/>
        <w:t>Regional Representative - South America</w:t>
      </w:r>
    </w:p>
    <w:p>
      <w:pPr>
        <w:pStyle w:val="NormlnsWWW"/>
        <w:spacing w:before="0" w:after="0"/>
        <w:ind w:firstLine="426"/>
        <w:jc w:val="both"/>
        <w:rPr/>
      </w:pPr>
      <w:hyperlink r:id="rId26" w:tgtFrame="_blank">
        <w:r>
          <w:rPr>
            <w:rStyle w:val="InternetLink"/>
          </w:rPr>
          <w:t>vacacarola@gmail.com</w:t>
        </w:r>
      </w:hyperlink>
      <w:r>
        <w:rPr/>
        <w:t> </w:t>
        <w:br/>
        <w:t> </w:t>
      </w:r>
    </w:p>
    <w:p>
      <w:pPr>
        <w:pStyle w:val="NormlnsWWW"/>
        <w:spacing w:before="0" w:after="0"/>
        <w:ind w:firstLine="426"/>
        <w:jc w:val="both"/>
        <w:rPr/>
      </w:pPr>
      <w:r>
        <w:rPr/>
      </w:r>
    </w:p>
    <w:p>
      <w:pPr>
        <w:pStyle w:val="NormlnsWWW"/>
        <w:spacing w:before="0" w:after="0"/>
        <w:jc w:val="both"/>
        <w:rPr/>
      </w:pPr>
      <w:r>
        <w:rPr>
          <w:b/>
          <w:bCs/>
          <w:sz w:val="27"/>
          <w:szCs w:val="27"/>
        </w:rPr>
        <w:t>Správy z národných asociácií</w:t>
      </w:r>
      <w:r>
        <w:rPr/>
        <w:t> </w:t>
      </w:r>
    </w:p>
    <w:p>
      <w:pPr>
        <w:pStyle w:val="NormlnsWWW"/>
        <w:spacing w:before="0" w:after="0"/>
        <w:ind w:firstLine="426"/>
        <w:jc w:val="both"/>
        <w:rPr>
          <w:b/>
          <w:b/>
          <w:bCs/>
        </w:rPr>
      </w:pPr>
      <w:r>
        <w:rPr>
          <w:b/>
          <w:bCs/>
        </w:rPr>
      </w:r>
    </w:p>
    <w:p>
      <w:pPr>
        <w:pStyle w:val="NormlnsWWW"/>
        <w:spacing w:before="0" w:after="0"/>
        <w:jc w:val="both"/>
        <w:rPr>
          <w:b/>
          <w:b/>
          <w:bCs/>
        </w:rPr>
      </w:pPr>
      <w:r>
        <w:rPr>
          <w:b/>
          <w:bCs/>
        </w:rPr>
        <w:t>New South Wales – Australia</w:t>
      </w:r>
    </w:p>
    <w:p>
      <w:pPr>
        <w:pStyle w:val="NormlnsWWW"/>
        <w:spacing w:before="0" w:after="0"/>
        <w:jc w:val="both"/>
        <w:rPr/>
      </w:pPr>
      <w:r>
        <w:rPr>
          <w:b/>
          <w:bCs/>
        </w:rPr>
        <w:t>Asociácia pracovníkov v chránených oblastiach</w:t>
      </w:r>
      <w:r>
        <w:rPr/>
        <w:t> </w:t>
      </w:r>
    </w:p>
    <w:p>
      <w:pPr>
        <w:pStyle w:val="NormlnsWWW"/>
        <w:spacing w:before="0" w:after="0"/>
        <w:ind w:firstLine="426"/>
        <w:jc w:val="both"/>
        <w:rPr/>
      </w:pPr>
      <w:r>
        <w:rPr/>
        <w:t>Dúfam, že všetci naši  členovia IRF prežili príjemné obdobie Vianoc a Nového roka a že ste sa tiež tešili z radosti ľudí vo vašej chránenej oblasti.  </w:t>
      </w:r>
    </w:p>
    <w:p>
      <w:pPr>
        <w:pStyle w:val="NormlnsWWW"/>
        <w:spacing w:before="0" w:after="0"/>
        <w:ind w:firstLine="426"/>
        <w:jc w:val="both"/>
        <w:rPr/>
      </w:pPr>
      <w:r>
        <w:rPr/>
        <w:t>New South Wales (NSW) zažil pred Vianocami požiar v okolí Sydney. Národné parky a Wildlife Service (NPWS) v New South Wales stratili ďalšieho člena tímu pri plnení svojich povinností. 9. decembra Aaron Harber, ranger v Dorrigu, zomrel, keď jeho helikoptéra havarovala len niekoľko stoviek metrov od Dorrigo Rainforest Centre. Aaron bol na ceste, aby viedol tím RAFT pri hasení požiaru v Národnom parku Cathedral Rock. Aaron bol veľmi cenným pracovníkom v NPWS v oblasti Dorrigo počas uplynulých 12-tich rokov a bol skúseným požiarnikom. Aaronova smrť je smutným pripomenutím faktu, ako členovia NPWS každý deň riskujú a sú ochotní obetovať svoje životy pre spoločnosť v nebezpečenstve pri hasení lesných požiarov. Ďakujem všetkým na svete, ktorí ste im prejavili sústrasť.  </w:t>
      </w:r>
    </w:p>
    <w:p>
      <w:pPr>
        <w:pStyle w:val="NormlnsWWW"/>
        <w:spacing w:before="0" w:after="0"/>
        <w:ind w:firstLine="426"/>
        <w:jc w:val="both"/>
        <w:rPr/>
      </w:pPr>
      <w:r>
        <w:rPr/>
        <w:t>NSW NPWS vyhlásilo zmenu štruktúry, ktorá bude prioritne uskutočnenú do konca roka 2009. Línie na mapách sa trochu pomenili a štruktúry zamestnancov sa dokončujú. Sme šťastní, že v tejto fáze to operácie v teréne priamo neovplyvnilo. Členovia čakajú napäto na výsledky.  </w:t>
      </w:r>
    </w:p>
    <w:p>
      <w:pPr>
        <w:pStyle w:val="NormlnsWWW"/>
        <w:spacing w:before="0" w:after="0"/>
        <w:ind w:firstLine="426"/>
        <w:jc w:val="both"/>
        <w:rPr/>
      </w:pPr>
      <w:r>
        <w:rPr/>
        <w:t>12 členov Asociácie pracovníkov v chránených oblastiach (PAWA) sa zúčastnilo kongresu VI World Ranger Congress v Bolívii. Pri organizovaní kongresu zohral dôležitú úlohu aj Tegan Burton. PAWA pripravila špeciálnu edíciu informačných letákov PAWA Press v portugalskej a anglickej verzii, ktoré približujú prácu asociácie PAWA všetkým účastníkom kongresu.  </w:t>
      </w:r>
    </w:p>
    <w:p>
      <w:pPr>
        <w:pStyle w:val="NormlnsWWW"/>
        <w:spacing w:before="0" w:after="0"/>
        <w:ind w:firstLine="426"/>
        <w:jc w:val="both"/>
        <w:rPr/>
      </w:pPr>
      <w:r>
        <w:rPr/>
        <w:t>PAWA sa aj naďalej zaoberá  projektami zahrňujúcimi projekt „Equip the Amazon“, v ktorom sponzorujeme APITIKATXI President Juventino Kaxuyana a Amapa Ranger Airton Ferreira Gonçalves Neto, aby sa zúčastnili Svetového kongresu rangerov (the World Ranger Congress) v Bolívii. Aj členovia PAWA využili možnosť cestovania do Bolívie, aby tak doručili druhú časť vybavenia, vrátane GPS navigácií, terénnych uniforiem a požiarníckych uniforiem pre našich kolegov v teréne v severovýchodnej Brazílii.  </w:t>
      </w:r>
    </w:p>
    <w:p>
      <w:pPr>
        <w:pStyle w:val="NormlnsWWW"/>
        <w:spacing w:before="0" w:after="0"/>
        <w:ind w:firstLine="426"/>
        <w:jc w:val="both"/>
        <w:rPr/>
      </w:pPr>
      <w:r>
        <w:rPr/>
        <w:t>V roku 2009, PAWA zozbierala a distribuovala 25 terénnych uniforiem pre dobrovoľných správcov rezervácie, ktorí boli školení prostredníctvom Nature Conservancy na Jamaike na ochranu riek. Týmto spôsobom bola PAWA schopná prispieť k úspechu tohto projektu na druhom konci sveta.  </w:t>
      </w:r>
    </w:p>
    <w:p>
      <w:pPr>
        <w:pStyle w:val="NormlnsWWW"/>
        <w:spacing w:before="0" w:after="0"/>
        <w:ind w:firstLine="426"/>
        <w:jc w:val="both"/>
        <w:rPr/>
      </w:pPr>
      <w:r>
        <w:rPr/>
        <w:t xml:space="preserve">Takisto v roku 2009 si PAWA stanovila za cieľ zlepšenie po technickej stránke a v súčasnosti už má svoju vlastnú stránku na Facebooku, Google a samozrejme veľmi prepracované a užitočné webové stránky, ktoré obsahujú naše informačné letáky, množstvo užitočných linkov a aktualizácie projektov. Pre viac informácii, navštívte našu stránku – </w:t>
      </w:r>
      <w:hyperlink r:id="rId27" w:tgtFrame="_blank">
        <w:r>
          <w:rPr>
            <w:rStyle w:val="InternetLink"/>
          </w:rPr>
          <w:t>www.pawansw.org</w:t>
        </w:r>
      </w:hyperlink>
      <w:r>
        <w:rPr/>
        <w:t>. </w:t>
      </w:r>
    </w:p>
    <w:p>
      <w:pPr>
        <w:pStyle w:val="NormlnsWWW"/>
        <w:spacing w:before="0" w:after="0"/>
        <w:ind w:firstLine="426"/>
        <w:jc w:val="both"/>
        <w:rPr/>
      </w:pPr>
      <w:r>
        <w:rPr/>
      </w:r>
    </w:p>
    <w:p>
      <w:pPr>
        <w:pStyle w:val="NormlnsWWW"/>
        <w:spacing w:before="0" w:after="0"/>
        <w:ind w:firstLine="426"/>
        <w:jc w:val="both"/>
        <w:rPr/>
      </w:pPr>
      <w:r>
        <w:rPr/>
        <w:t>Michele Cooper</w:t>
      </w:r>
    </w:p>
    <w:p>
      <w:pPr>
        <w:pStyle w:val="NormlnsWWW"/>
        <w:spacing w:before="0" w:after="0"/>
        <w:ind w:firstLine="426"/>
        <w:jc w:val="both"/>
        <w:rPr/>
      </w:pPr>
      <w:r>
        <w:rPr/>
        <w:t>Tegan Burton</w:t>
      </w:r>
    </w:p>
    <w:p>
      <w:pPr>
        <w:pStyle w:val="NormlnsWWW"/>
        <w:spacing w:before="0" w:after="0"/>
        <w:ind w:firstLine="426"/>
        <w:jc w:val="both"/>
        <w:rPr/>
      </w:pPr>
      <w:hyperlink r:id="rId28" w:tgtFrame="_blank">
        <w:r>
          <w:rPr>
            <w:rStyle w:val="InternetLink"/>
          </w:rPr>
          <w:t>pawa_nsw@hotmail.com</w:t>
        </w:r>
      </w:hyperlink>
      <w:r>
        <w:rPr/>
        <w:t> </w:t>
        <w:br/>
        <w:t> </w:t>
      </w:r>
    </w:p>
    <w:p>
      <w:pPr>
        <w:pStyle w:val="NormlnsWWW"/>
        <w:spacing w:before="0" w:after="0"/>
        <w:jc w:val="both"/>
        <w:rPr>
          <w:b/>
          <w:b/>
          <w:bCs/>
        </w:rPr>
      </w:pPr>
      <w:r>
        <w:rPr>
          <w:b/>
          <w:bCs/>
        </w:rPr>
        <w:t>United States of America</w:t>
      </w:r>
    </w:p>
    <w:p>
      <w:pPr>
        <w:pStyle w:val="NormlnsWWW"/>
        <w:spacing w:before="0" w:after="0"/>
        <w:jc w:val="both"/>
        <w:rPr/>
      </w:pPr>
      <w:r>
        <w:rPr>
          <w:b/>
          <w:bCs/>
        </w:rPr>
        <w:t>Asociácia rangerov národných parkov (ANPR)</w:t>
      </w:r>
      <w:r>
        <w:rPr/>
        <w:t> </w:t>
      </w:r>
    </w:p>
    <w:p>
      <w:pPr>
        <w:pStyle w:val="NormlnsWWW"/>
        <w:spacing w:before="0" w:after="0"/>
        <w:jc w:val="both"/>
        <w:rPr/>
      </w:pPr>
      <w:r>
        <w:rPr>
          <w:b/>
          <w:bCs/>
        </w:rPr>
        <w:t>Stretnutie rangerov ANPR</w:t>
      </w:r>
      <w:r>
        <w:rPr/>
        <w:t> </w:t>
      </w:r>
    </w:p>
    <w:p>
      <w:pPr>
        <w:pStyle w:val="NormlnsWWW"/>
        <w:spacing w:before="0" w:after="0"/>
        <w:ind w:firstLine="426"/>
        <w:jc w:val="both"/>
        <w:rPr/>
      </w:pPr>
      <w:r>
        <w:rPr/>
        <w:t xml:space="preserve">Každoročné stretnutie rangerov, ktoré sa tento rok koná v Gettysburgu v Pennsylvánii na východnom pobreží, bolo jedno z tých úspešnejších. Zúčastnilo sa tam takmer 200 rangerov vrátane veľkého počtu novších členov a zamestnancov National Park Service. ANPR sa na stretnutí zamerala na to, ako prispôsobiť organizáciu 21. storočia pre naších členov a partnerov. Na základe týchto diskusií sa vytvorila malá pracovná skupina dobrovoľníkov, aby dozerala na komunikáciu, prijímanie nových členov, na získavanie finančných prostriedkov a na ostatné faktory, na ktoré sa každá nezisková organizácia rangerov potrebuje z času na čas zamerať. Tešíme sa na správu od tejto skupiny a v budúcich vydaniach </w:t>
      </w:r>
      <w:r>
        <w:rPr>
          <w:b/>
          <w:bCs/>
        </w:rPr>
        <w:t>The Thin Green Line</w:t>
      </w:r>
      <w:r>
        <w:rPr/>
        <w:t xml:space="preserve"> sa s vami podelíme o všetky nadobudnuté skúsenosti. </w:t>
      </w:r>
    </w:p>
    <w:p>
      <w:pPr>
        <w:pStyle w:val="NormlnsWWW"/>
        <w:spacing w:before="0" w:after="0"/>
        <w:ind w:firstLine="426"/>
        <w:jc w:val="both"/>
        <w:rPr/>
      </w:pPr>
      <w:r>
        <w:rPr/>
        <w:t>Tak ako na každom stretnutí  aj tu bola prítomná medzinárodná skupina pre aktualizácie. Novozvolený prezident IRF, Deanne Adams, podal správu o kongrese VI World Ranger Congress v Santa Cruz v Bolívii. Kongres usporiadaný Bolívijskou asociáciou rangerov (Asociacion Boliviana Agentes de Conservacion) bol úspešný a zúčastnilo sa ho viac ako 260 rangerov zo 43 krajín (viac ako 50% z Latinskej Ameriky). Voľby nových členov výboru  IEC (Deanne Adams z ANPR, bol zvolený za prezidenta IRF) a vývoj Declarácie Santa Cruz, ktorá poskytuje silnú podporu pre právne uznávanie rangerov a ich prácu, ktorú vykonávajú vo všetkých krajinách. Ďalšie úspechy zahŕňali Climate Change Proclamation, ktorá bude dodaná na konferenciu Climate Change v Copenhagene.  </w:t>
      </w:r>
    </w:p>
    <w:p>
      <w:pPr>
        <w:pStyle w:val="NormlnsWWW"/>
        <w:spacing w:before="0" w:after="0"/>
        <w:ind w:firstLine="426"/>
        <w:jc w:val="both"/>
        <w:rPr/>
      </w:pPr>
      <w:r>
        <w:rPr/>
        <w:t>Dlhodobý člen ANPR, Einar Olsen, podal excelentnú správu  a aktualizáciu 10-ročného projektu „Ranger Relief“, na ktorom pracuje v mene ANPR a IRF. Tento program, ktorý sa zameriava na poskytovanie terénnych uniforiem a vybavenia pre parky a programy v núdzi, je úspešný v dodávaní tisícok vecí v hodnote viac ako 120 000 USD do krajín a pre rangerov v Afrike, Ázii a Východnej Európe. Práca s hlavnými sponzormi, zarňajúc the World Wildlife Fund-US, World Wildlife Fund-Carpathian and Danube region, International Fund for Animal Welfare (IFAW), WildAid, Parks Canada a iné – rangeri v týchto miestach sú financovaní z dotácií od rangerov v U. S. National Park Service, Parks Canada, North American Wildlife Enforcement Officers Association  a Federal Wildlife Officers Association. ANPR ďakuje týmto rangerom, sponzorom a Einar za vynikajúcu prácu.  </w:t>
      </w:r>
    </w:p>
    <w:p>
      <w:pPr>
        <w:pStyle w:val="NormlnsWWW"/>
        <w:spacing w:before="0" w:after="0"/>
        <w:ind w:firstLine="426"/>
        <w:jc w:val="both"/>
        <w:rPr/>
      </w:pPr>
      <w:r>
        <w:rPr/>
        <w:t>Nakoniec členovia ANPR, Mary a Dick Martin, poskytli prehľad o spolupráci so Spojenými Arabskými Emirátmi, kde išlo o pomoc pri vytvorení nových oblastí parkov a o program pre rangerov v týchto parkoch. Aj keď ich práca nie je spájaná s ANPR alebo IRF, dúfajme, že pomôže niekedy s podporou vzniku silného zastúpenia rangerov a v systéme parkov v Spojených Arabských Emirátoch, s ktorými môže IRF v budúcnosti spolupracovať.  </w:t>
      </w:r>
    </w:p>
    <w:p>
      <w:pPr>
        <w:pStyle w:val="NormlnsWWW"/>
        <w:spacing w:before="0" w:after="0"/>
        <w:ind w:firstLine="426"/>
        <w:jc w:val="both"/>
        <w:rPr/>
      </w:pPr>
      <w:r>
        <w:rPr/>
        <w:t>Na svete sa oslavuje množstvo sviatkov počas týchto zimných dní. ANPR všetkým praje nerušené  a prosperujúce obdobie v práci, s rodinou a milovanými.  </w:t>
      </w:r>
    </w:p>
    <w:p>
      <w:pPr>
        <w:pStyle w:val="NormlnsWWW"/>
        <w:spacing w:before="0" w:after="0"/>
        <w:ind w:firstLine="426"/>
        <w:jc w:val="both"/>
        <w:rPr/>
      </w:pPr>
      <w:r>
        <w:rPr/>
      </w:r>
    </w:p>
    <w:p>
      <w:pPr>
        <w:pStyle w:val="NormlnsWWW"/>
        <w:spacing w:before="0" w:after="0"/>
        <w:ind w:firstLine="426"/>
        <w:jc w:val="both"/>
        <w:rPr/>
      </w:pPr>
      <w:r>
        <w:rPr/>
        <w:t xml:space="preserve">Tony Sisto </w:t>
      </w:r>
    </w:p>
    <w:p>
      <w:pPr>
        <w:pStyle w:val="NormlnsWWW"/>
        <w:spacing w:before="0" w:after="0"/>
        <w:ind w:firstLine="426"/>
        <w:jc w:val="both"/>
        <w:rPr/>
      </w:pPr>
      <w:r>
        <w:rPr/>
        <w:t>ANPR International Affairs</w:t>
      </w:r>
    </w:p>
    <w:p>
      <w:pPr>
        <w:pStyle w:val="NormlnsWWW"/>
        <w:spacing w:before="0" w:after="0"/>
        <w:ind w:firstLine="426"/>
        <w:jc w:val="both"/>
        <w:rPr/>
      </w:pPr>
      <w:r>
        <w:rPr/>
        <w:t>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6"/>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Longtext">
    <w:name w:val="long_text"/>
    <w:basedOn w:val="Standardnpsmoodstavce"/>
    <w:qFormat/>
    <w:rPr/>
  </w:style>
  <w:style w:type="character" w:styleId="Mediumtext">
    <w:name w:val="medium_text"/>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Times New Roman" w:hAnsi="Times New Roman" w:cs="Times New Roman"/>
      <w:sz w:val="24"/>
      <w:szCs w:val="24"/>
      <w:lang w:val="sk-S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nger.net/" TargetMode="External"/><Relationship Id="rId3" Type="http://schemas.openxmlformats.org/officeDocument/2006/relationships/hyperlink" Target="http://www.iucn.org/about/union/commissions/wcpa/" TargetMode="External"/><Relationship Id="rId4" Type="http://schemas.openxmlformats.org/officeDocument/2006/relationships/hyperlink" Target="http://www.georgewright.org/" TargetMode="External"/><Relationship Id="rId5" Type="http://schemas.openxmlformats.org/officeDocument/2006/relationships/hyperlink" Target="mailto:IRFdeanne@aol.com" TargetMode="External"/><Relationship Id="rId6" Type="http://schemas.openxmlformats.org/officeDocument/2006/relationships/hyperlink" Target="http://www.int-ranger.net/congress.html" TargetMode="External"/><Relationship Id="rId7" Type="http://schemas.openxmlformats.org/officeDocument/2006/relationships/hyperlink" Target="mailto:wayne@pamsfoundation.com" TargetMode="External"/><Relationship Id="rId8" Type="http://schemas.openxmlformats.org/officeDocument/2006/relationships/hyperlink" Target="mailto:IRFdeanne@aol.com" TargetMode="External"/><Relationship Id="rId9" Type="http://schemas.openxmlformats.org/officeDocument/2006/relationships/hyperlink" Target="mailto:wayne@pamsfoundation.com" TargetMode="External"/><Relationship Id="rId10" Type="http://schemas.openxmlformats.org/officeDocument/2006/relationships/hyperlink" Target="mailto:wlotter@gauff.com" TargetMode="External"/><Relationship Id="rId11" Type="http://schemas.openxmlformats.org/officeDocument/2006/relationships/hyperlink" Target="http://www.pamsfoundation.com/" TargetMode="External"/><Relationship Id="rId12" Type="http://schemas.openxmlformats.org/officeDocument/2006/relationships/hyperlink" Target="http://www.volontarideuropa.org/" TargetMode="External"/><Relationship Id="rId13" Type="http://schemas.openxmlformats.org/officeDocument/2006/relationships/hyperlink" Target="http://www.calranger.org/" TargetMode="External"/><Relationship Id="rId14" Type="http://schemas.openxmlformats.org/officeDocument/2006/relationships/hyperlink" Target="http://www.int-ranger.net/" TargetMode="External"/><Relationship Id="rId15" Type="http://schemas.openxmlformats.org/officeDocument/2006/relationships/hyperlink" Target="mailto:irfsec@yahoo.com.au" TargetMode="External"/><Relationship Id="rId16" Type="http://schemas.openxmlformats.org/officeDocument/2006/relationships/hyperlink" Target="mailto:irfsec@yahoo.com.au" TargetMode="External"/><Relationship Id="rId17" Type="http://schemas.openxmlformats.org/officeDocument/2006/relationships/hyperlink" Target="mailto:dazeller@soft.co.za" TargetMode="External"/><Relationship Id="rId18" Type="http://schemas.openxmlformats.org/officeDocument/2006/relationships/hyperlink" Target="mailto:dmdierkes@verizon.net" TargetMode="External"/><Relationship Id="rId19" Type="http://schemas.openxmlformats.org/officeDocument/2006/relationships/hyperlink" Target="mailto:deserttraveler2@roadrunner.com" TargetMode="External"/><Relationship Id="rId20" Type="http://schemas.openxmlformats.org/officeDocument/2006/relationships/hyperlink" Target="mailto:pawa_nsw@hotmail.com" TargetMode="External"/><Relationship Id="rId21" Type="http://schemas.openxmlformats.org/officeDocument/2006/relationships/hyperlink" Target="http://cmpcc.org/" TargetMode="External"/><Relationship Id="rId22" Type="http://schemas.openxmlformats.org/officeDocument/2006/relationships/hyperlink" Target="http://pwccc.wordpress.com/" TargetMode="External"/><Relationship Id="rId23" Type="http://schemas.openxmlformats.org/officeDocument/2006/relationships/hyperlink" Target="mailto:vacacarola@gmail.com" TargetMode="External"/><Relationship Id="rId24" Type="http://schemas.openxmlformats.org/officeDocument/2006/relationships/hyperlink" Target="http://cmpcc.org/" TargetMode="External"/><Relationship Id="rId25" Type="http://schemas.openxmlformats.org/officeDocument/2006/relationships/hyperlink" Target="http://pwccc.wordpress.com/" TargetMode="External"/><Relationship Id="rId26" Type="http://schemas.openxmlformats.org/officeDocument/2006/relationships/hyperlink" Target="mailto:vacacarola@gmail.com" TargetMode="External"/><Relationship Id="rId27" Type="http://schemas.openxmlformats.org/officeDocument/2006/relationships/hyperlink" Target="http://www.pawansw.org/" TargetMode="External"/><Relationship Id="rId28" Type="http://schemas.openxmlformats.org/officeDocument/2006/relationships/hyperlink" Target="mailto:pawa_nsw@hotmail.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2:46:00Z</dcterms:created>
  <dc:creator>Uzivatel</dc:creator>
  <dc:description/>
  <dc:language>en-US</dc:language>
  <cp:lastModifiedBy>Adalbert Mezei</cp:lastModifiedBy>
  <dcterms:modified xsi:type="dcterms:W3CDTF">2011-04-15T12:46:00Z</dcterms:modified>
  <cp:revision>2</cp:revision>
  <dc:subject/>
  <dc:title>•</dc:title>
</cp:coreProperties>
</file>