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485"/>
        <w:gridCol w:w="553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i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.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4,3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chod, prezentácia, ubytovani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5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i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5,3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ácia ASCHUS a ASCHUPČR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6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vzdanie „Memoranda“ zástupcom štátnych orgánov (ministerstiev) oboch republí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7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čová konferenci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19,00 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0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cs="Arial" w:ascii="Arial" w:hAnsi="Arial"/>
              </w:rPr>
              <w:t>Prezentácia CHKO Bílé Karpaty a Biele Karpaty zameraná na spoluprácu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9.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7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íče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8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ňajk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9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ská brigád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3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16,00 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ské zápolenie / Rangerský triatl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9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20,00  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cs="Arial" w:ascii="Arial" w:hAnsi="Arial"/>
              </w:rPr>
              <w:t>Rangerská vatr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9.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8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íče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9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ňajk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0,0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 oboch asociácií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ia – dvojhodinová tra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2:00Z</dcterms:created>
  <dc:creator>Denesova</dc:creator>
  <dc:description/>
  <dc:language>en-US</dc:language>
  <cp:lastModifiedBy>Adalbert Mezei</cp:lastModifiedBy>
  <dcterms:modified xsi:type="dcterms:W3CDTF">2010-09-02T11:34:00Z</dcterms:modified>
  <cp:revision>3</cp:revision>
  <dc:subject/>
  <dc:title>Záznam zo zasadnutia výboru ASCHÚS</dc:title>
</cp:coreProperties>
</file>