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0" w:firstLine="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Vážení kolegovia, priatelia,</w:t>
      </w:r>
    </w:p>
    <w:p>
      <w:pPr>
        <w:pStyle w:val="TextBodyIndent"/>
        <w:ind w:left="180" w:firstLine="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br/>
        <w:t xml:space="preserve">v dňoch 10. až 12. septembra 2010, na tradičnom mieste stretávania sa Čechov a Slovákov, na Veľkej Javorine, na hranici Česka a Slovenska, v </w:t>
        <w:br/>
        <w:t xml:space="preserve">pôsobnosti CHKO Bílé Karpaty a CHKO Biele Karpaty, sa rozhodli obe </w:t>
        <w:br/>
        <w:t xml:space="preserve">národné asociácie strážcov chránených území (v rámci podpísanej Dohody o </w:t>
        <w:br/>
        <w:t xml:space="preserve">spolupráci) zorganizovať stretnutie svojich členov, ale aj všetkých </w:t>
        <w:br/>
        <w:t xml:space="preserve">českých a slovenských strážcov prírody. </w:t>
      </w:r>
    </w:p>
    <w:p>
      <w:pPr>
        <w:pStyle w:val="TextBodyIndent"/>
        <w:ind w:left="180" w:firstLine="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br/>
        <w:t xml:space="preserve">Cieľom tohto stretnutia je upozorniť kompetentné ministerstvá, ale aj </w:t>
        <w:br/>
        <w:t xml:space="preserve">širokú verejnosť na problémy, s ktorými sa v oboch republikách stretávame a tiež na neadekvátne ocenenie práce spoločnosťou, pre ktorú sme strážcami prírodných hodnôt. </w:t>
        <w:br/>
        <w:t xml:space="preserve">Odovzdaním „Memoranda strážcov prírody“ chceme vyjadriť svoju nespokojnosť s tým, že nedosahujeme štandard strážcov chránených území v Európskej únii, či vo svete. </w:t>
        <w:br/>
      </w:r>
    </w:p>
    <w:p>
      <w:pPr>
        <w:pStyle w:val="Normal"/>
        <w:ind w:left="180" w:firstLine="1"/>
        <w:rPr/>
      </w:pPr>
      <w:r>
        <w:rPr>
          <w:i/>
          <w:iCs/>
          <w:sz w:val="28"/>
        </w:rPr>
        <w:t xml:space="preserve">Vyzývam Vás, strážcovia chránených území a prírody, pripojte sa ku nám, strážcom </w:t>
        <w:br/>
        <w:t xml:space="preserve">z oboch národných Asociácií. Určite Vám záleží na Vašej práci a na prírodných hodnotách, ktoré má naša krajina. </w:t>
      </w:r>
    </w:p>
    <w:p>
      <w:pPr>
        <w:pStyle w:val="Normal"/>
        <w:ind w:left="5664" w:hanging="0"/>
        <w:rPr/>
      </w:pPr>
      <w:r>
        <w:rPr>
          <w:i/>
          <w:iCs/>
          <w:sz w:val="28"/>
        </w:rPr>
        <w:br/>
      </w:r>
      <w:r>
        <w:rPr>
          <w:b/>
          <w:bCs/>
          <w:i/>
          <w:iCs/>
          <w:sz w:val="28"/>
        </w:rPr>
        <w:t xml:space="preserve">Zdeno Pochop </w:t>
      </w:r>
    </w:p>
    <w:p>
      <w:pPr>
        <w:pStyle w:val="Normal"/>
        <w:ind w:left="4428" w:firstLine="528"/>
        <w:rPr>
          <w:i/>
          <w:i/>
          <w:iCs/>
          <w:sz w:val="28"/>
        </w:rPr>
      </w:pPr>
      <w:r>
        <w:rPr>
          <w:i/>
          <w:iCs/>
          <w:sz w:val="28"/>
        </w:rPr>
        <w:t xml:space="preserve">zakladajúci člen a viceprezident </w:t>
      </w:r>
    </w:p>
    <w:p>
      <w:pPr>
        <w:pStyle w:val="Normal"/>
        <w:ind w:left="4428" w:hanging="0"/>
        <w:rPr>
          <w:i/>
          <w:i/>
          <w:iCs/>
          <w:sz w:val="28"/>
        </w:rPr>
      </w:pPr>
      <w:r>
        <w:rPr>
          <w:i/>
          <w:iCs/>
          <w:sz w:val="28"/>
        </w:rPr>
        <w:t>Asociácie strážcov chránených území Slovenska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39:00Z</dcterms:created>
  <dc:creator>Adalbert Mezei</dc:creator>
  <dc:description/>
  <dc:language>en-US</dc:language>
  <cp:lastModifiedBy>Adalbert Mezei</cp:lastModifiedBy>
  <dcterms:modified xsi:type="dcterms:W3CDTF">2010-08-26T13:02:00Z</dcterms:modified>
  <cp:revision>3</cp:revision>
  <dc:subject/>
  <dc:title>Vážení kolegovia, priatelia,</dc:title>
</cp:coreProperties>
</file>