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>školen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Penzión Suchá – Vernár – NP Slovenský raj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2. – 14. 4. 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12.4.2019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4.2019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4.2019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33"/>
        <w:gridCol w:w="14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kur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ná hoľ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ánovce, Prímovské skal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ybranú variantu vyznačiť 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  <w:bCs/>
        </w:rPr>
        <w:t>13 EUR</w:t>
      </w:r>
      <w:r>
        <w:rPr/>
        <w:t xml:space="preserve"> na osobu a deň (t.j. 1x nocľah) a stravy v cene (3,00 € - raňajky, 3,00 € - obed a 2,00 € - večer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botu 13.4.2019 je z dôvodu exkurzie obed su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do 8. 4. 2019 na adresu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korvankova@sopsr.sk</w:t>
        </w:r>
      </w:hyperlink>
      <w:r>
        <w:rPr/>
        <w:t xml:space="preserve">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24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9:00Z</dcterms:created>
  <dc:creator>PC1</dc:creator>
  <dc:description/>
  <cp:keywords/>
  <dc:language>en-US</dc:language>
  <cp:lastModifiedBy>Adalbert Mezei</cp:lastModifiedBy>
  <cp:lastPrinted>2008-03-04T08:46:00Z</cp:lastPrinted>
  <dcterms:modified xsi:type="dcterms:W3CDTF">2019-03-15T12:19:00Z</dcterms:modified>
  <cp:revision>2</cp:revision>
  <dc:subject/>
  <dc:title>Registračný formulár - návratka</dc:title>
</cp:coreProperties>
</file>