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left="2124" w:firstLine="708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  <w:t>Registračný formulár - návrat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retnutie strážcov Slovenskej republiky a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eskej republiky s medzinárodnou účasťou</w:t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  <w:t>CHKO Kysuce a CHKO Beskydy</w:t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  <w:t>8. – 10. 11. 2019</w:t>
      </w:r>
    </w:p>
    <w:p>
      <w:pPr>
        <w:pStyle w:val="Normal"/>
        <w:autoSpaceDE w:val="false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>
          <w:trHeight w:val="454" w:hRule="atLeast"/>
        </w:trPr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Krajin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Fax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tbl>
      <w:tblPr>
        <w:tblW w:w="962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79" w:hRule="atLeast"/>
        </w:trPr>
        <w:tc>
          <w:tcPr>
            <w:tcW w:w="48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Budem prezentovať svoju prácu</w:t>
            </w:r>
          </w:p>
        </w:tc>
      </w:tr>
      <w:tr>
        <w:trPr>
          <w:trHeight w:val="293" w:hRule="atLeast"/>
        </w:trPr>
        <w:tc>
          <w:tcPr>
            <w:tcW w:w="481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8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rFonts w:eastAsia="Arial"/>
                <w:sz w:val="22"/>
                <w:szCs w:val="22"/>
                <w:lang w:val="sk-SK"/>
              </w:rPr>
              <w:t xml:space="preserve">Áno                                       </w:t>
            </w:r>
            <w:r>
              <w:rPr>
                <w:rFonts w:eastAsia="Arial"/>
                <w:sz w:val="22"/>
                <w:szCs w:val="22"/>
                <w:lang w:val="sk-SK" w:eastAsia="sk-SK"/>
              </w:rPr>
              <w:t>Nie</w:t>
            </w:r>
          </w:p>
        </w:tc>
      </w:tr>
    </w:tbl>
    <w:p>
      <w:pPr>
        <w:pStyle w:val="Normal"/>
        <w:autoSpaceDE w:val="false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k-SK"/>
              </w:rPr>
              <w:t xml:space="preserve">Dátum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k-SK"/>
              </w:rPr>
              <w:t xml:space="preserve">Dátum odchodu </w:t>
            </w:r>
          </w:p>
        </w:tc>
      </w:tr>
      <w:tr>
        <w:trPr>
          <w:trHeight w:val="298" w:hRule="atLeast"/>
        </w:trPr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k-SK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autoSpaceDE w:val="false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k-SK"/>
              </w:rPr>
              <w:t>Dň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k-SK"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k-SK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autoSpaceDE w:val="false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20"/>
        <w:gridCol w:w="1420"/>
        <w:gridCol w:w="38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ie a str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ec.požiadavky (veg.strava, ubytovanie v hoteli a pod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11.2019, pi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.11.2019, 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.11.2019, nedeľ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lnená a odoslaná návratka je záväznou objednávko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latba bude inkasovaná po príchode na miesto konania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yplnenú záväznú prihlášku pošlite, prosíme, do 20.10.2019 na e-mail adresu: 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katarina.skorvankova@sopsr.sk</w:t>
        </w:r>
      </w:hyperlink>
      <w:r>
        <w:rPr>
          <w:bCs/>
          <w:sz w:val="22"/>
          <w:szCs w:val="22"/>
        </w:rPr>
        <w:t xml:space="preserve"> v kópii na adresu: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dan.hartansky@sopsr.sk</w:t>
        </w:r>
      </w:hyperlink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ontakt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SCHÚS, Radlinského 1, 052 01 Spišská Nová Ves,  </w:t>
      </w:r>
      <w:r>
        <w:rPr>
          <w:b/>
          <w:bCs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Cs w:val="24"/>
            <w:lang w:val="en-US"/>
          </w:rPr>
          <w:t>aschus@strazprirody.sk</w:t>
        </w:r>
      </w:hyperlink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Cs w:val="24"/>
            <w:lang w:val="en-US"/>
          </w:rPr>
          <w:t>www.strazprirody.sk</w:t>
        </w:r>
      </w:hyperlink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full2">
    <w:name w:val="text_full2"/>
    <w:basedOn w:val="Normal"/>
    <w:qFormat/>
    <w:pPr>
      <w:spacing w:before="75" w:after="150"/>
      <w:jc w:val="both"/>
    </w:pPr>
    <w:rPr>
      <w:rFonts w:ascii="Verdana" w:hAnsi="Verdana" w:cs="Verdana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korvankova@sopsr.sk" TargetMode="External"/><Relationship Id="rId3" Type="http://schemas.openxmlformats.org/officeDocument/2006/relationships/hyperlink" Target="mailto:dan.hartansky@sopsr.sk" TargetMode="External"/><Relationship Id="rId4" Type="http://schemas.openxmlformats.org/officeDocument/2006/relationships/hyperlink" Target="mailto:aschus@strazprirody.sk" TargetMode="External"/><Relationship Id="rId5" Type="http://schemas.openxmlformats.org/officeDocument/2006/relationships/hyperlink" Target="http://www.strazprirody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2:00Z</dcterms:created>
  <dc:creator>Juraj Švajda</dc:creator>
  <dc:description/>
  <cp:keywords/>
  <dc:language>en-US</dc:language>
  <cp:lastModifiedBy>Adalbert Mezei</cp:lastModifiedBy>
  <cp:lastPrinted>2019-10-07T12:50:00Z</cp:lastPrinted>
  <dcterms:modified xsi:type="dcterms:W3CDTF">2019-10-07T10:52:00Z</dcterms:modified>
  <cp:revision>2</cp:revision>
  <dc:subject/>
  <dc:title>1st announcement</dc:title>
</cp:coreProperties>
</file>