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Registračný formulár - návrat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školenie strážcov chránených území Slovens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Chata Kollárová – Ostrý Grúň – CHKO Ponitrie a Dunajské luhy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17. – 19. 4. 202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widowControl/>
        <w:suppressAutoHyphens w:val="false"/>
        <w:autoSpaceDE w:val="false"/>
        <w:rPr>
          <w:lang w:val="sk-SK" w:eastAsia="sk-SK"/>
        </w:rPr>
      </w:pPr>
      <w:r>
        <w:rPr>
          <w:lang w:val="sk-SK" w:eastAsia="sk-SK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/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20"/>
        <w:gridCol w:w="1420"/>
        <w:gridCol w:w="38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bytovanie a str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widowControl/>
              <w:suppressAutoHyphens w:val="false"/>
              <w:autoSpaceDE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špec.požiadavky (veg.strava a pod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16.4.2020 štvr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lang w:val="sk-SK" w:eastAsia="sk-SK"/>
              </w:rPr>
              <w:t>17.4.2020, pi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Ob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4.2020, 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Obe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4.2020, nedeľ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33"/>
        <w:gridCol w:w="141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Exkurz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táčni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úzeum obetí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  <w:r>
        <w:rPr/>
        <w:t>(vybranú variantu vyznačiť X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yplnená a odoslaná návratka je  záväznou objednávkou na poskytnutie ubytovania v sume </w:t>
      </w:r>
      <w:r>
        <w:rPr>
          <w:b/>
          <w:bCs/>
        </w:rPr>
        <w:t>15 EUR</w:t>
      </w:r>
      <w:r>
        <w:rPr/>
        <w:t xml:space="preserve"> na osobu a deň (t.j. 1x nocľah) a stravy v cene (4,00 € - raňajky, 6,00 € - obed a 5,00 € - večera). Platba bude inkasovaná po príchode na miest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botu 18.4.2020 je z dôvodu exkurzie obed such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ený formulár pošlite, do 8. 4. 2020 na adresu: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atarina.skorvankova@sopsr.sk</w:t>
        </w:r>
      </w:hyperlink>
      <w:r>
        <w:rPr/>
        <w:t xml:space="preserve"> a v kópii na adresu </w:t>
      </w:r>
      <w:r>
        <w:rPr>
          <w:color w:val="0000FF"/>
          <w:u w:val="single"/>
        </w:rPr>
        <w:t>dan.hartansky@sopsr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padné info telefonicky: </w:t>
        <w:tab/>
        <w:t>0903 298 224 (Škorvánková)</w:t>
      </w:r>
    </w:p>
    <w:p>
      <w:pPr>
        <w:pStyle w:val="Normal"/>
        <w:ind w:left="2124" w:firstLine="708"/>
        <w:rPr/>
      </w:pPr>
      <w:r>
        <w:rPr/>
        <w:t>0903 298 175 (Harťansk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korvankova@sop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8:00Z</dcterms:created>
  <dc:creator>PC1</dc:creator>
  <dc:description/>
  <cp:keywords/>
  <dc:language>en-US</dc:language>
  <cp:lastModifiedBy>Adalbert Mezei</cp:lastModifiedBy>
  <cp:lastPrinted>2008-03-04T08:46:00Z</cp:lastPrinted>
  <dcterms:modified xsi:type="dcterms:W3CDTF">2020-03-05T13:48:00Z</dcterms:modified>
  <cp:revision>2</cp:revision>
  <dc:subject/>
  <dc:title>Registračný formulár - návratka</dc:title>
</cp:coreProperties>
</file>