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280" w:type="dxa"/>
        <w:jc w:val="left"/>
        <w:tblInd w:w="4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18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  <w:tab/>
        <w:tab/>
        <w:tab/>
        <w:t xml:space="preserve">   Spišská Nová Ves       22. októbr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né zhromaždenie ASCHÚS – pozván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ývame Vás na XIX. Valné zhromaždenie Asociácie strážcov chránených území Slovenska, ktoré sa uskutoční </w:t>
      </w:r>
      <w:r>
        <w:rPr>
          <w:b/>
          <w:bCs/>
          <w:sz w:val="22"/>
          <w:szCs w:val="22"/>
        </w:rPr>
        <w:t xml:space="preserve">dňa 29.11.2008 v Banskej Bystrici (pracovisko Správy NAPANT v priestoroch SHMÚ). </w:t>
      </w:r>
    </w:p>
    <w:p>
      <w:pPr>
        <w:pStyle w:val="Normal"/>
        <w:rPr/>
      </w:pPr>
      <w:r>
        <w:rPr>
          <w:sz w:val="22"/>
          <w:szCs w:val="22"/>
        </w:rPr>
        <w:t>Bližšie info o mieste konania poskytne Dan Harťanský (</w:t>
      </w:r>
      <w:hyperlink r:id="rId2">
        <w:r>
          <w:rPr>
            <w:rStyle w:val="InternetLink"/>
            <w:sz w:val="22"/>
            <w:szCs w:val="22"/>
          </w:rPr>
          <w:t>dan.hartansky@sopsr.sk</w:t>
        </w:r>
      </w:hyperlink>
      <w:r>
        <w:rPr>
          <w:sz w:val="22"/>
          <w:szCs w:val="22"/>
        </w:rPr>
        <w:t>, 0917 63106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 hod. </w:t>
        <w:tab/>
        <w:tab/>
        <w:t>otvorenie, privítanie a organizačné pokyny</w:t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 xml:space="preserve">10.00 – 11.30 hod. </w:t>
        <w:tab/>
        <w:t>život organizácie (voľba návrhovej komisie, stav členskej základne, správa o činnosti za rok 2008, správa o financiách, správa revíznej komisie, prijatie nových členov, diskus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0 – 12.00 hod. </w:t>
        <w:tab/>
        <w:t xml:space="preserve">prestávka na občerstvenie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12.00 – 13.00 hod. </w:t>
        <w:tab/>
        <w:t xml:space="preserve">aktuálne informácie z domova (medzinárodná konferencia k 10. výročiu ASCHÚS) a zo zahraničia (novinky z Thin Green Line, informácie z európskeho stretnutia strážcov v Maďarsku), priestor pre hostí z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0 – 13.10 hod. </w:t>
        <w:tab/>
        <w:t>prestávka</w:t>
      </w:r>
    </w:p>
    <w:p>
      <w:pPr>
        <w:pStyle w:val="Normal"/>
        <w:rPr/>
      </w:pPr>
      <w:r>
        <w:rPr>
          <w:sz w:val="22"/>
          <w:szCs w:val="22"/>
        </w:rPr>
        <w:t xml:space="preserve">13.10 – 15.00 hod. </w:t>
        <w:tab/>
        <w:t>plán na rok 2009, rôzne, disku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0 – 15.30 hod. </w:t>
        <w:tab/>
        <w:t xml:space="preserve">prest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30 – 16.00 hod. </w:t>
        <w:tab/>
        <w:t>zá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0 hod. </w:t>
        <w:tab/>
        <w:tab/>
        <w:t xml:space="preserve">ukonč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úca je účasť všetkých členov ASCHÚS, vítaní sú všetci strážcovia ŠOP SR, ale aj členovia stráže prírody. V rámci programu valného zhromaždenia sa bude vyberať členský príspevok. Tešíme sa na vašu aktívnu účas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pozdrav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Výbor ASCHÚS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sociácia strážcov chránených území Slovensk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Školská 8, 052 01 Spišská Nová ves, Slovenská republik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 xml:space="preserve">e-mail: </w:t>
    </w:r>
    <w:r>
      <w:rPr>
        <w:rFonts w:cs="Arial" w:ascii="Arial" w:hAnsi="Arial"/>
        <w:b/>
        <w:bCs/>
        <w:sz w:val="20"/>
      </w:rPr>
      <w:t>aschus@nfo.sk</w:t>
    </w:r>
    <w:r>
      <w:rPr>
        <w:rFonts w:cs="Arial" w:ascii="Arial" w:hAnsi="Arial"/>
        <w:sz w:val="20"/>
      </w:rPr>
      <w:t xml:space="preserve">        web: </w:t>
    </w:r>
    <w:r>
      <w:rPr>
        <w:rFonts w:cs="Arial" w:ascii="Arial" w:hAnsi="Arial"/>
        <w:b/>
        <w:bCs/>
        <w:sz w:val="20"/>
      </w:rPr>
      <w:t>aschus.nfo.sk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667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</w:rPr>
      <w:t xml:space="preserve">                                 </w:t>
    </w:r>
    <w:r>
      <w:rPr>
        <w:rFonts w:cs="Arial" w:ascii="Arial" w:hAnsi="Arial"/>
        <w:b/>
        <w:color w:val="808080"/>
        <w:sz w:val="64"/>
      </w:rPr>
      <w:t>ASOCIÁCIA STRÁŽCOV</w:t>
    </w:r>
  </w:p>
  <w:p>
    <w:pPr>
      <w:pStyle w:val="Header"/>
      <w:rPr/>
    </w:pPr>
    <w:r>
      <w:rPr>
        <w:rFonts w:eastAsia="Arial" w:cs="Arial" w:ascii="Arial" w:hAnsi="Arial"/>
        <w:color w:val="808080"/>
        <w:sz w:val="48"/>
      </w:rPr>
      <w:t xml:space="preserve">              </w:t>
    </w:r>
    <w:r>
      <w:rPr>
        <w:rFonts w:cs="Arial" w:ascii="Arial" w:hAnsi="Arial"/>
        <w:color w:val="808080"/>
        <w:sz w:val="32"/>
      </w:rPr>
      <w:t>CHRÁNENÝCH ÚZEMÍ SLOVENSKA</w:t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auto"/>
      <w:u w:val="none"/>
    </w:rPr>
  </w:style>
  <w:style w:type="character" w:styleId="VisitedInternetLink">
    <w:name w:val="FollowedHyperlink"/>
    <w:basedOn w:val="Standardnpsmoodstavce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hartansky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6:00Z</dcterms:created>
  <dc:creator>Adalbert Mezei</dc:creator>
  <dc:description/>
  <dc:language>en-US</dc:language>
  <cp:lastModifiedBy>Adalbert Mezei</cp:lastModifiedBy>
  <dcterms:modified xsi:type="dcterms:W3CDTF">2008-10-27T10:33:00Z</dcterms:modified>
  <cp:revision>5</cp:revision>
  <dc:subject/>
  <dc:title/>
</cp:coreProperties>
</file>