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ŠTÁTNA OCHRANA PRÍRODY SLOVENSKEJ REPUBLIK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57555</wp:posOffset>
                </wp:positionH>
                <wp:positionV relativeFrom="paragraph">
                  <wp:posOffset>-537845</wp:posOffset>
                </wp:positionV>
                <wp:extent cx="1010285" cy="1348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730" cy="1209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0" r="-5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06.2pt;mso-wrap-distance-left:9.05pt;mso-wrap-distance-right:9.05pt;mso-wrap-distance-top:3.6pt;mso-wrap-distance-bottom:3.6pt;margin-top:-42.35pt;mso-position-vertical-relative:text;margin-left:-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730" cy="1209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0" r="-5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-507365</wp:posOffset>
                </wp:positionV>
                <wp:extent cx="1314450" cy="123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122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7.5pt;mso-wrap-distance-left:9.05pt;mso-wrap-distance-right:9.05pt;mso-wrap-distance-top:0pt;mso-wrap-distance-bottom:0pt;margin-top:-39.9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122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jovského 28 B, 974 01 Banská Bys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pozýva v spoluprác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</w:t>
      </w:r>
      <w:r>
        <w:rPr>
          <w:b/>
          <w:sz w:val="36"/>
          <w:szCs w:val="36"/>
        </w:rPr>
        <w:t xml:space="preserve">ASOCIÁCIOU STRÁŽCOV CHRÁNENÝCH ÚZEMÍ SLOVENSK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</w:t>
      </w:r>
      <w:r>
        <w:rPr>
          <w:b/>
          <w:sz w:val="36"/>
          <w:szCs w:val="36"/>
        </w:rPr>
        <w:t>stretnutie strážcov prírod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toré sa uskutoční v dňoch 1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b/>
          <w:sz w:val="32"/>
          <w:szCs w:val="32"/>
        </w:rPr>
        <w:t>. a 12. októbra 2014</w:t>
      </w:r>
    </w:p>
    <w:p>
      <w:pPr>
        <w:pStyle w:val="Normal"/>
        <w:rPr/>
      </w:pPr>
      <w:r>
        <w:rPr>
          <w:b/>
          <w:sz w:val="24"/>
          <w:u w:val="single"/>
        </w:rPr>
        <w:t>Miesto stretnutia :</w:t>
      </w:r>
      <w:r>
        <w:rPr>
          <w:sz w:val="24"/>
        </w:rPr>
        <w:t xml:space="preserve">    Na chate Pod Inovcom – CHKO Biele Karpaty (48.78518° N 18.04705° E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:</w:t>
      </w:r>
    </w:p>
    <w:p>
      <w:pPr>
        <w:pStyle w:val="Normal"/>
        <w:rPr/>
      </w:pPr>
      <w:r>
        <w:rPr>
          <w:b/>
          <w:sz w:val="24"/>
        </w:rPr>
        <w:t>Piatok, 1</w:t>
      </w:r>
      <w:r>
        <w:rPr>
          <w:rFonts w:cs="Times New Roman" w:ascii="Times New Roman" w:hAnsi="Times New Roman"/>
          <w:b/>
          <w:sz w:val="24"/>
        </w:rPr>
        <w:t>0.</w:t>
      </w:r>
      <w:r>
        <w:rPr>
          <w:b/>
          <w:sz w:val="24"/>
        </w:rPr>
        <w:t xml:space="preserve"> októbra  2014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o 12:00          príchod účastníkov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2:00 – 13:00 obed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3:30 – 18:00 školenie „Prvá predlekárska pomoc“</w:t>
      </w:r>
    </w:p>
    <w:p>
      <w:pPr>
        <w:pStyle w:val="ListParagraph"/>
        <w:rPr>
          <w:sz w:val="24"/>
        </w:rPr>
      </w:pPr>
      <w:r>
        <w:rPr>
          <w:rFonts w:eastAsia="Calibri"/>
          <w:sz w:val="24"/>
        </w:rPr>
        <w:t xml:space="preserve">                          </w:t>
      </w:r>
      <w:r>
        <w:rPr>
          <w:sz w:val="24"/>
        </w:rPr>
        <w:t>školenie „Vjazdy motorových vozidiel do CHÚ“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18:30 – večera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20:00 – 22:00 Výmena skúsenosti – príspevky jednotlivých účastníkov a  pracovísk v max. dĺžke 10 minút (NP, CHKO, RSOP)</w:t>
      </w:r>
    </w:p>
    <w:p>
      <w:pPr>
        <w:pStyle w:val="Normal"/>
        <w:rPr/>
      </w:pPr>
      <w:r>
        <w:rPr>
          <w:b/>
          <w:sz w:val="24"/>
        </w:rPr>
        <w:t>Sobota, 1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b/>
          <w:sz w:val="24"/>
        </w:rPr>
        <w:t xml:space="preserve"> októbra 2014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8:00 -  8:45      raňajky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>9:00 –  1</w:t>
      </w:r>
      <w:r>
        <w:rPr>
          <w:rFonts w:cs="Times New Roman" w:ascii="Times New Roman" w:hAnsi="Times New Roman"/>
          <w:sz w:val="24"/>
        </w:rPr>
        <w:t>0</w:t>
      </w:r>
      <w:r>
        <w:rPr>
          <w:sz w:val="24"/>
        </w:rPr>
        <w:t xml:space="preserve">:00  Koordinácia činnosti členov stráže prírody v rámci jednotlivých Správ VCHÚ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0: 00 – 11:45 Diskusia o aktuálnych témach činnosti strážnej služby  v CHÚ na Slovensku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2,00 – 13,00 ob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sz w:val="24"/>
        </w:rPr>
        <w:t>13:30 – 17:00 terénna  exkurzia (povedú strážcovia CHKO Biele Karpaty)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18:30 – 19,15 večer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19:30 – 21:00 prezentácia činnosti ASCHÚS, prezentácie hostí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21:00 – 24:00 Ranger party</w:t>
      </w:r>
    </w:p>
    <w:p>
      <w:pPr>
        <w:pStyle w:val="Normal"/>
        <w:rPr/>
      </w:pPr>
      <w:r>
        <w:rPr>
          <w:b/>
          <w:sz w:val="24"/>
        </w:rPr>
        <w:t>Nedeľa, 12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b/>
          <w:sz w:val="24"/>
        </w:rPr>
        <w:t xml:space="preserve"> októbra 2014  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8:00 – 9:00     raňajk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sz w:val="24"/>
        </w:rPr>
        <w:t>9:00 – 11:00   spoločný výbor ASCHÚS a ASČ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sz w:val="24"/>
        </w:rPr>
        <w:t>Do 11:00         odchod účastník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an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Chata Pod Inovcom /Inovecká chata/ - územná pôsobnosť CHKO Biele Karpaty</w:t>
      </w:r>
      <w:r>
        <w:rPr>
          <w:sz w:val="24"/>
        </w:rPr>
        <w:t xml:space="preserve"> má turistické ubytovanie v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chate a chatkách /celkom  55 lôžok/. Chata má reštauráciu, parkovanie v areál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Cena na osobu /deň 22 € - ubytovanie, stra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V prílohe nájdete aj  mapu s vyznačením miesta stretnutia – Chata Pod Inov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anie 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Stravovanie je možno zaistiť vopred  objednávkou v návratke. Špeciálne požiadavky na stravu uveďte tiež v návratke. Nad rámec objednávky si účastník hradí sám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ríspevky účastníkov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Žiadame, aby  príspevky o výkone strážnej služby a iných činnostiach vo Vašom CHÚ nepresiahol 10 minút. Miesto konania bude vybavené projekčnou technikou preto stačí, keď príspevok prinesiete na USB kľúči, DC, DV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</w:rPr>
      </w:pPr>
      <w:r>
        <w:rPr>
          <w:b/>
          <w:sz w:val="24"/>
        </w:rPr>
        <w:t>Návratku zašlite do 25. októbra 2014 mailom na</w:t>
      </w:r>
      <w:r>
        <w:rPr>
          <w:b/>
          <w:i/>
          <w:color w:val="FF0000"/>
          <w:sz w:val="24"/>
        </w:rPr>
        <w:t xml:space="preserve"> miroslav.batka@ sposr.sk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 xml:space="preserve"> a</w:t>
      </w:r>
      <w:r>
        <w:rPr>
          <w:b/>
          <w:iCs/>
          <w:color w:val="FF0000"/>
          <w:sz w:val="24"/>
        </w:rPr>
        <w:t> </w:t>
      </w:r>
      <w:r>
        <w:rPr>
          <w:b/>
          <w:iCs/>
          <w:sz w:val="24"/>
        </w:rPr>
        <w:t>v kópii na adresu</w:t>
      </w:r>
      <w:r>
        <w:rPr>
          <w:b/>
          <w:iCs/>
          <w:color w:val="FF0000"/>
          <w:sz w:val="24"/>
        </w:rPr>
        <w:t xml:space="preserve"> </w:t>
      </w:r>
      <w:r>
        <w:rPr>
          <w:b/>
          <w:i/>
          <w:color w:val="FF0000"/>
          <w:sz w:val="24"/>
        </w:rPr>
        <w:t>dan.hartansky@sopsr.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w:t>Poznámk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ceme Vás požiadať, aby ste do svojej prezentácie/ aj písomne/ za pracovisko zapracovali, čo podľa Vás by sa malo zlepšiť vo fungovaní systému strážnej služby v SR, alebo vo Vašom regióne. Výsledky tejto ankety budú spracované ASCHÚS a predložené zodpovedným /ŠOP SR,  MŽP , orgánom Ž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K Vašej prezentácii uvítame propagačné materiály chráneného územ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 xml:space="preserve">Na Ranger party budú vítané všetky hudobne nástroje. Prosím, pohľadajte si aj naše spevníky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9:00Z</dcterms:created>
  <dc:creator>Priroda</dc:creator>
  <dc:description/>
  <cp:keywords/>
  <dc:language>en-US</dc:language>
  <cp:lastModifiedBy>Pocitac</cp:lastModifiedBy>
  <dcterms:modified xsi:type="dcterms:W3CDTF">2014-09-11T08:10:00Z</dcterms:modified>
  <cp:revision>4</cp:revision>
  <dc:subject/>
  <dc:title>ŠTÁTNA OCHRANA PRÍRODY SLOVENSKEJ REPUBLIKY</dc:title>
</cp:coreProperties>
</file>