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R  I  H  L  Á  Š  K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lasujem sa na Česko-slovenské stretnutie strážcov chránených území, ktoré sa bude konať 10-12. septembra 2010 na Veľkej Javorine (CHKO Biele Karpaty, Holubyho ch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ezvis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ôsobnosť v chránenom úze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1pt" to="467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Mám záujem o </w:t>
      </w:r>
      <w:r>
        <w:rPr>
          <w:b/>
          <w:sz w:val="28"/>
          <w:szCs w:val="28"/>
        </w:rPr>
        <w:t>ubytovani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v chate na noci: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vo vlastnom stane (2,- €/deň - poplatok za 1 osobu, ktorý zahŕňa aj možnosť využívať sprchu a WC v chat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6pt" to="466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m záujem o </w:t>
      </w:r>
      <w:r>
        <w:rPr>
          <w:b/>
          <w:sz w:val="28"/>
          <w:szCs w:val="28"/>
        </w:rPr>
        <w:t>stravovanie</w:t>
      </w:r>
      <w:r>
        <w:rPr>
          <w:sz w:val="28"/>
          <w:szCs w:val="28"/>
        </w:rPr>
        <w:t xml:space="preserve"> na ch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olpenzia v dňoch: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lná penzia v dňoch: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 cenách sa možno informovať na webovej stránke chaty: www.holubyhochata.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ehodiace sa vymaž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vyplnení prosíme prihlášku zaslať mailom na adresu: dan.hartansky@sopsr.sk</w:t>
      </w:r>
    </w:p>
    <w:sectPr>
      <w:type w:val="nextPage"/>
      <w:pgSz w:w="11906" w:h="16838"/>
      <w:pgMar w:left="1417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14:00Z</dcterms:created>
  <dc:creator>Michaeli</dc:creator>
  <dc:description/>
  <cp:keywords/>
  <dc:language>en-US</dc:language>
  <cp:lastModifiedBy>Martin Boltiziar</cp:lastModifiedBy>
  <dcterms:modified xsi:type="dcterms:W3CDTF">2010-08-19T18:42:00Z</dcterms:modified>
  <cp:revision>10</cp:revision>
  <dc:subject/>
  <dc:title>Fyzickogeografická štruktúra krajiny vo východnej časti Hornádskej kotliny </dc:title>
</cp:coreProperties>
</file>