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Registration Form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European rangers` seminar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Romania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Hunedoara – Retezat National Park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17th – 21st September 2007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Rigmor Solem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tected area/institution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The Norwegian Ranger Association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untry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Norway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ostal address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N- 2975 Vang i Valdres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hone, mobile  phone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0047 959 65 158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x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Rigmor.solem@dirnat.no</w:t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62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>Alimentation restriction (</w:t>
            </w:r>
            <w:r>
              <w:rPr>
                <w:rFonts w:eastAsia="Arial" w:cs="Arial" w:ascii="Verdana" w:hAnsi="Verdana"/>
                <w:sz w:val="22"/>
                <w:szCs w:val="22"/>
              </w:rPr>
              <w:t>Vegetarian)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ccommodation (choose one)</w:t>
            </w:r>
          </w:p>
        </w:tc>
      </w:tr>
      <w:tr>
        <w:trPr/>
        <w:tc>
          <w:tcPr>
            <w:tcW w:w="48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Yes</w:t>
            </w:r>
          </w:p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No vegetarian</w:t>
            </w:r>
          </w:p>
        </w:tc>
        <w:tc>
          <w:tcPr>
            <w:tcW w:w="48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Single room Yes</w:t>
            </w:r>
          </w:p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Double room</w:t>
            </w:r>
          </w:p>
          <w:p>
            <w:pPr>
              <w:pStyle w:val="Normal"/>
              <w:autoSpaceDE w:val="false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  <w:t>Matrimonial room</w:t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119"/>
        <w:gridCol w:w="3118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ay and hour of arriving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ay and hour of departing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Amount of money paid off in the account of Romanian Ranger Association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9.0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09.0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0 Euro</w:t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ost conference tours </w:t>
            </w:r>
          </w:p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(choose one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Amount of money paid off in the account of Romanian Ranger Association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Apuseni Mountains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iatra Craiului Mountains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Danube Delta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ote: In case if will be too many or not enough participants for one of the three post conference options, participants will be invited to choose another options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The Bank figures are the following: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ASOCIATIA RANGERILOR DIN ROMANIA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>BANK ACOUNT IN EURO:</w:t>
      </w:r>
      <w:r>
        <w:rPr>
          <w:rFonts w:cs="Courier New" w:ascii="Verdana" w:hAnsi="Verdana"/>
        </w:rPr>
        <w:t xml:space="preserve"> RO85 BTRL 0130 4205 9214 55XX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>BANK:</w:t>
      </w:r>
      <w:r>
        <w:rPr>
          <w:rFonts w:cs="Courier New" w:ascii="Verdana" w:hAnsi="Verdana"/>
        </w:rPr>
        <w:t xml:space="preserve"> BANCA TRANSILVANIA CLUJ-NAPOCA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>BANK ADRESS:</w:t>
      </w:r>
      <w:r>
        <w:rPr>
          <w:rFonts w:cs="Courier New" w:ascii="Verdana" w:hAnsi="Verdana"/>
        </w:rPr>
        <w:t xml:space="preserve"> CLUJ-NAPOCA, 36 EROILOR BLVD., ROMANIA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 xml:space="preserve">SWIFT: </w:t>
      </w:r>
      <w:r>
        <w:rPr>
          <w:rFonts w:cs="Courier New" w:ascii="Verdana" w:hAnsi="Verdana"/>
        </w:rPr>
        <w:t>BTRLRO22CJA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1:00Z</dcterms:created>
  <dc:creator>MG</dc:creator>
  <dc:description/>
  <dc:language>en-US</dc:language>
  <cp:lastModifiedBy>Adalbert Mezei</cp:lastModifiedBy>
  <cp:lastPrinted>2113-01-01T00:00:00Z</cp:lastPrinted>
  <dcterms:modified xsi:type="dcterms:W3CDTF">2007-07-03T13:31:00Z</dcterms:modified>
  <cp:revision>2</cp:revision>
  <dc:subject/>
  <dc:title>Formular de înscriere a participanţilor</dc:title>
</cp:coreProperties>
</file>