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 xml:space="preserve">Asociácia strážcov chránených území Slovenska (ASCHÚS) ako profesné občianske združenie, ktorého členmi sú profesionálni strážcovia, ale aj odborní zamestnanci ŠOP SR, ktorí majú oprávnenia stráže prírody a členovia stráže prírody, je prekvapená posledným vyhlásením MŽP SR o zriadení novej univerzálnej stráže, ktorá by mala kompetencie všetkých doteraz na Slovensku fungujúcich stráží (lesná, poľovnícka, rybárska, vodná a stráž prírody), a ktorá by mala byť začlenená pod Ministerstvo vnútra SR. </w:t>
      </w:r>
    </w:p>
    <w:p>
      <w:pPr>
        <w:pStyle w:val="Normal"/>
        <w:ind w:firstLine="708"/>
        <w:jc w:val="both"/>
        <w:rPr/>
      </w:pPr>
      <w:r>
        <w:rPr/>
        <w:t xml:space="preserve">Tento krok MŽP SR sa ASCHÚS zdá byť v čase, keď sa ochrana prírody stretáva s čoraz väčšími problémami, a keď sa v neprospech ochrany prírody novelizuje zákon o ochrane prírody a krajiny, nesystémový a nelogický. MŽP SR a ŠOP SR aj napriek viacerým výzvam a žiadostiam o zlepšenie postavenia súčasných profesionálnych a dobrovoľných strážcov dodnes nevykonali kroky potrebné na zefektívnenie práce strážcov (ŠOP SR napr. dodnes neodpovedala na oficiálne listy z januára a marca tohto roku). Na výkon práce strážcov chýbajú finančné a materiálne prostriedky. Členovia stráže prírody dodnes neboli vybavení rovnošatou a na ich činnosť sú vyčlenené minimálne finančné prostriedky. Taktiež počty profesionálnych a dobrovoľných strážcov sú nepostačujúce. Do dnešného dňa nebolo naplnené Uznesenie vlády SR č. 1210 o navýšení počtu profesionálnych strážcov a už sa chystá prepúšťanie zamestnancov ŠOP SR, podľa informácií, ktoré má ASCHÚS najmä z radov strážcov. </w:t>
      </w:r>
    </w:p>
    <w:p>
      <w:pPr>
        <w:pStyle w:val="Normal"/>
        <w:ind w:firstLine="708"/>
        <w:jc w:val="both"/>
        <w:rPr/>
      </w:pPr>
      <w:r>
        <w:rPr/>
        <w:t xml:space="preserve">Pre zvýšenie autority strážcov v teréne ASCHÚS doporučuje MŽP SR, aby sa dôsledne nechalo inšpirovať uvádzaným príkladom fungovania národných parkov v Taliansku, ale aj v Maďarsku, Poľsku, Nemecku, Španielsku či USA. Národné parky v týchto krajinách nemajú problémy vyplývajúce z nedostatočných kompetencií, spravovaní územia a nedostatku financií. Pre porovnanie NP Grand Paradise s rozlohou podobnou ako náš TANAP či NAPANT má 62 profesionálnych strážcov a rozpočet 4,5 mil. EUR (TANAP má 17 strážcov a rozpočet 2,9 mil. SK a NAPANT 15 strážcov  a rozpočet 2,5 mil. SK). </w:t>
      </w:r>
    </w:p>
    <w:p>
      <w:pPr>
        <w:pStyle w:val="Normal"/>
        <w:ind w:firstLine="708"/>
        <w:jc w:val="both"/>
        <w:rPr/>
      </w:pPr>
      <w:r>
        <w:rPr/>
        <w:t xml:space="preserve">ASCHÚS neodmieta vytvorenie nového modelu stráže prírody, ktorý by zlučoval kompetencie všetkých doteraz fungujúcich stráží v SR. ASCHÚS je pripravená byť pri jej vytváraní MŽP SR nápomocná. Je len toho názoru, že najskôr je nutné vykonať také systémové kroky, ktoré by zabezpečili MŽP SR priamu správu pozemkov vo vlastníctve Slovenskej republiky, zabezpečili dostatok financií na výkup alebo prenájom pozemkov od neštátnych vlastníkov pozemkov a dôsledné zákonné dodržiavanie medzinárodných dohovorov týkajúcich sa ochrany prírody. Až po vykonaní týchto krokov bude možné vytvoriť túto novú stráž, ktorá však by mala byť organizačne začlenená pod MŽP SR a ktorej náplňou nesmie byť len represia, ale hlavne environmentálna výchova verejnost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3:25:00Z</dcterms:created>
  <dc:creator>AA</dc:creator>
  <dc:description/>
  <dc:language>en-US</dc:language>
  <cp:lastModifiedBy>Adalbert Mezei</cp:lastModifiedBy>
  <dcterms:modified xsi:type="dcterms:W3CDTF">2007-07-03T13:26:00Z</dcterms:modified>
  <cp:revision>4</cp:revision>
  <dc:subject/>
  <dc:title>Asociácia strážcov chránených území Slovenska (ASCHÚS) ako profesné občianske združenie, ktorého členmi sú profesionálni stráž</dc:title>
</cp:coreProperties>
</file>